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附件结案报告揭秘案件线索与证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附件结案报告：揭秘案件线索与证据</w:t>
      </w:r>
      <w:r>
        <w:rPr>
          <w:sz w:val="32"/>
          <w:szCs w:val="32"/>
        </w:rPr>
        <w:t>&lt;/p&gt;&lt;p&gt;&lt;img src="/static-img/CbexvRN84aKRKKOfMqQ6VV_TPeLPwXOsZJW-G8rjJR-JrxOTGlzmns3sb1LZfa4Q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刑事司法实践中，附件结案报告是一份至关重要的法律文书，它不仅标志着一个复杂而艰巨的调查工作的结束，而且是对整个侦查过程全面的总结。今天，我们就来深入探讨这份神秘而重要的文件背后隐藏着什么样的故事。</w:t>
      </w:r>
      <w:r>
        <w:rPr>
          <w:sz w:val="32"/>
          <w:szCs w:val="32"/>
        </w:rPr>
        <w:t>&lt;/p&gt;&lt;p&gt;&lt;img src="/static-img/1epDL-E792zo3V927-W96V_TPeLPwXOsZJW-G8rjJR9nM5CjzMmzOEFsIcQPHsf0SwaqEB5UuHIp65wgq7gzw4x7W3BNCzqDZXNgcTSA__u-fl26fLetsIre0hIB9c7cWPQbt0JfDb4v7H2ESq1jYP967w6yTzqxfq9hr-x6VIpJ_tVbQPHZMFmgJGvs-HH1IapUxQSeaXikOHxItI5Y6psYIKhjErqDTPhpfbVBJDk.jpg"&gt;&lt;/p&gt;&lt;p&gt;</w:t>
      </w:r>
      <w:r>
        <w:rPr>
          <w:sz w:val="32"/>
          <w:szCs w:val="32"/>
        </w:rPr>
        <w:t>二、附件结案报告之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附件结案报告并非所有刑事案件都必需的一部分。在某些情况下，如犯罪情节轻微或者涉及个人隐私等特殊情况下，不需要编制此类报告。但对于大多数复杂或重大犯罪行为来说，这份文件是必不可少的。它不仅有助于记录和分析整个侦查过程，还能为审判阶段提供宝贵信息，为公众了解真相提供依据。</w:t>
      </w:r>
      <w:r>
        <w:rPr>
          <w:sz w:val="32"/>
          <w:szCs w:val="32"/>
        </w:rPr>
        <w:t>&lt;/p&gt;&lt;p&gt;&lt;img src="/static-img/87nzYg3KLrVwnIXv3Yzye1_TPeLPwXOsZJW-G8rjJR9nM5CjzMmzOEFsIcQPHsf0SwaqEB5UuHIp65wgq7gzw4x7W3BNCzqDZXNgcTSA__u-fl26fLetsIre0hIB9c7cWPQbt0JfDb4v7H2ESq1jYP967w6yTzqxfq9hr-x6VIpJ_tVbQPHZMFmgJGvs-HH1IapUxQSeaXikOHxItI5Y6psYIKhjErqDTPhpfbVBJDk.jpg"&gt;&lt;/p&gt;&lt;p&gt;</w:t>
      </w:r>
      <w:r>
        <w:rPr>
          <w:sz w:val="32"/>
          <w:szCs w:val="32"/>
        </w:rPr>
        <w:t>三、构成要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概述</w:t>
      </w:r>
      <w:r>
        <w:rPr>
          <w:sz w:val="32"/>
          <w:szCs w:val="32"/>
        </w:rPr>
        <w:t>&lt;/p&gt;&lt;p&gt;&lt;img src="/static-img/CvJSm-bi1d4LwEPOA8d3HV_TPeLPwXOsZJW-G8rjJR9nM5CjzMmzOEFsIcQPHsf0SwaqEB5UuHIp65wgq7gzw4x7W3BNCzqDZXNgcTSA__u-fl26fLetsIre0hIB9c7cWPQbt0JfDb4v7H2ESq1jYP967w6yTzqxfq9hr-x6VIpJ_tVbQPHZMFmgJGvs-HH1IapUxQSeaXikOHxItI5Y6psYIKhjErqDTPhpfbVBJDk.jpeg"&gt;&lt;/p&gt;&lt;p&gt;</w:t>
      </w:r>
      <w:r>
        <w:rPr>
          <w:sz w:val="32"/>
          <w:szCs w:val="32"/>
        </w:rPr>
        <w:t>在开篇之处，通常会对整个案件进行简要介绍，包括但不限于犯罪类型、时间地点以及主要涉事人员等基本信息。这部分内容直接影响到读者对接下来详细内容理解的基础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查进展</w:t>
      </w:r>
      <w:r>
        <w:rPr>
          <w:sz w:val="32"/>
          <w:szCs w:val="32"/>
        </w:rPr>
        <w:t>&lt;/p&gt;&lt;p&gt;&lt;img src="/static-img/wfxwBbesmiUKgDq9nWFfMF_TPeLPwXOsZJW-G8rjJR9nM5CjzMmzOEFsIcQPHsf0SwaqEB5UuHIp65wgq7gzw4x7W3BNCzqDZXNgcTSA__u-fl26fLetsIre0hIB9c7cWPQbt0JfDb4v7H2ESq1jYP967w6yTzqxfq9hr-x6VIpJ_tVbQPHZMFmgJGvs-HH1IapUxQSeaXikOHxItI5Y6psYIKhjErqDTPhpfbVBJDk.jpg"&gt;&lt;/p&gt;&lt;p&gt;</w:t>
      </w:r>
      <w:r>
        <w:rPr>
          <w:sz w:val="32"/>
          <w:szCs w:val="32"/>
        </w:rPr>
        <w:t>这部分内容将详细阐述从起始调取现场到最后逮捕嫌疑人的全过程。其中还包括了采集到的证据及其认定，以及与这些证据相关联的心理学分析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证据收集与鉴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每一项关键证据，都会有一段专门说明其来源和收集方法，以及由专业人士进行鉴定的结果。这些具体细节对于确保公正审判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嫌疑人陈述与辩解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实际情况，这里可能包含了嫌疑人的供词、自我辩解以及其他可能支持其无罪论点的一切材料。这一步骤旨在全面展示被告方的情况，并作为审判时参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意见及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环节是根据以上所有资料，对本次侦查是否充分，对所呈现出的证据是否充足，以及未来如何完善整体办案流程给出明确意见和建议。这个环节尤其值得重视，因为它关系到未来的法律实践改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本次研究综述及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本次研究通过深入探讨“附件结案报告”的构成要素和作用，我们可以更好地理解这一法律文书在刑事司法中的核心地位。此外，由于技术手段不断发展，将来我们也期待能够利用现代科技手段进一步优化这种报表，使其更加科学、高效，有助于提高办案质量，从而推动社会治安持续向好发展。</w:t>
      </w:r>
      <w:r>
        <w:rPr>
          <w:sz w:val="32"/>
          <w:szCs w:val="32"/>
        </w:rPr>
        <w:t>&lt;/p&gt;&lt;p&gt;&lt;a href = "/doc/761821-</w:t>
      </w:r>
      <w:r>
        <w:rPr>
          <w:sz w:val="32"/>
          <w:szCs w:val="32"/>
        </w:rPr>
        <w:t>附件结案报告揭秘案件线索与证据</w:t>
      </w:r>
      <w:r>
        <w:rPr>
          <w:sz w:val="32"/>
          <w:szCs w:val="32"/>
        </w:rPr>
        <w:t>.doc" rel="alternate" download="761821-</w:t>
      </w:r>
      <w:r>
        <w:rPr>
          <w:sz w:val="32"/>
          <w:szCs w:val="32"/>
        </w:rPr>
        <w:t>附件结案报告揭秘案件线索与证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