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男士时尚窈窕淑男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定义一位窈窕淑男？</w:t>
      </w:r>
      <w:r>
        <w:rPr>
          <w:sz w:val="32"/>
          <w:szCs w:val="32"/>
        </w:rPr>
        <w:t>&lt;/p&gt;&lt;p&gt;&lt;img src="/static-img/oAfy_KQGKw7Whvoya-HdAtmdMhdOwJGyY5Fblc3It_vUhts2zgdo60PCngw8ANgF.jpg"&gt;&lt;/p&gt;&lt;p&gt;</w:t>
      </w:r>
      <w:r>
        <w:rPr>
          <w:sz w:val="32"/>
          <w:szCs w:val="32"/>
        </w:rPr>
        <w:t>在这个快速变化的时代，人们对于美的标准和审美观念不断演变。然而，无论是何种风格或时期，一位真正的男人总会有一种独特而深邃的情感表达，这便是我们所说的“窈窕淑男”。这种形容词源自于《诗经》中的“女难为也”，意指女性之所以难以言传，是因为她们具有某种不可言喻的情感深度。而这正是现代男性追求的一种精神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光：古典服饰与现代生活</w:t>
      </w:r>
      <w:r>
        <w:rPr>
          <w:sz w:val="32"/>
          <w:szCs w:val="32"/>
        </w:rPr>
        <w:t>&lt;/p&gt;&lt;p&gt;&lt;img src="/static-img/ubF_8Z46-XdpenrdNucxe9mdMhdOwJGyY5Fblc3It_tnzuqHs3huoc1T0BcyQBEu.jpg"&gt;&lt;/p&gt;&lt;p&gt;</w:t>
      </w:r>
      <w:r>
        <w:rPr>
          <w:sz w:val="32"/>
          <w:szCs w:val="32"/>
        </w:rPr>
        <w:t>想象一下，在一个宁静的小镇上，一位身着长袍、腰间挂着丝带的大理石雕像般的男子，他眼神深沉，举止优雅。这样的形象不仅来自于历史上的英雄人物，也反映了人类对完美男性形象的一种向往。在现实中，我们可以通过选择恰当的服饰来展现这种古典气质。比如，使用高领衫、直筒裤和皮鞋等元素，可以营造出一种温文尔雅、不失精致品味的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衣着细节：从内到外构建信仰</w:t>
      </w:r>
      <w:r>
        <w:rPr>
          <w:sz w:val="32"/>
          <w:szCs w:val="32"/>
        </w:rPr>
        <w:t>&lt;/p&gt;&lt;p&gt;&lt;img src="/static-img/gI7mC1AMhu5hNhIdpVElLtmdMhdOwJGyY5Fblc3It_tnzuqHs3huoc1T0BcyQBEu.jpg"&gt;&lt;/p&gt;&lt;p&gt;</w:t>
      </w:r>
      <w:r>
        <w:rPr>
          <w:sz w:val="32"/>
          <w:szCs w:val="32"/>
        </w:rPr>
        <w:t>在日常生活中，要成为一位有情怀且令人敬佩的人物，并非易事。这需要从内心到外表都充满自信和尊重。他可能不会纷乱地随波逐流，而是在自己的世界里寻找属于自己的道路。他穿的是那些能够承载他个性与情感色彩丰富衣服，如手工编织的手套、由自然材料制成的手链以及精心挑选出的每一件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化妆与护肤：修复时间线上的裂缝</w:t>
      </w:r>
      <w:r>
        <w:rPr>
          <w:sz w:val="32"/>
          <w:szCs w:val="32"/>
        </w:rPr>
        <w:t>&lt;/p&gt;&lt;p&gt;&lt;img src="/static-img/RIEnUMDHtdbPB9beDMBic9mdMhdOwJGyY5Fblc3It_tnzuqHs3huoc1T0BcyQBEu.jpg"&gt;&lt;/p&gt;&lt;p&gt;</w:t>
      </w:r>
      <w:r>
        <w:rPr>
          <w:sz w:val="32"/>
          <w:szCs w:val="32"/>
        </w:rPr>
        <w:t>为了打造完美的面部轮廓，不仅要注重肌肤健康，还要懂得用化妆技巧去突出面部轮廓，使眼睛显得更加清晰，大方而又饱满。他的唇线坚定而稳重，就像是他内心坚定的决断一样。在灯光下，他看起来既温柔又强大，这样的矛盾让人感到既舒适又不安，让人忍不住想要探索更多关于他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仪态万千：走路如行云流水</w:t>
      </w:r>
      <w:r>
        <w:rPr>
          <w:sz w:val="32"/>
          <w:szCs w:val="32"/>
        </w:rPr>
        <w:t>&lt;/p&gt;&lt;p&gt;&lt;img src="/static-img/oxUKGpjt10mtl9gHtKD4ctmdMhdOwJGyY5Fblc3It_tnzuqHs3huoc1T0BcyQBEu.jpg"&gt;&lt;/p&gt;&lt;p&gt;</w:t>
      </w:r>
      <w:r>
        <w:rPr>
          <w:sz w:val="32"/>
          <w:szCs w:val="32"/>
        </w:rPr>
        <w:t>走路是一项艺术，它可以很快地展示一个人是否有文化修养。一位拥有类似“行云流水”的步伐的人，他们似乎并不急忙，但却能迅速达到目的地。当他们转身的时候，那些轻柔动作仿佛在空中悬停，每一次脚步落地，都伴随着一种沉稳而自信的声音回荡在耳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才华：书卷气与俏皮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能力也是评价一个人的重要方面之一。不仅仅是书读多了就能见识广博，更关键的是能够将这些知识融入日常对话中，以一种幽默诙谐甚至机智的话语让对方感觉愉悦。一双明亮闪烁的眼睛透露出聪明睿智，同时那份淡淡微笑则更添几分吸引力，让人无法抗拒那种渴望了解更多关于他的好奇心。</w:t>
      </w:r>
      <w:r>
        <w:rPr>
          <w:sz w:val="32"/>
          <w:szCs w:val="32"/>
        </w:rPr>
        <w:t>&lt;/p&gt;&lt;p&gt;&lt;a href = "/doc/762101-</w:t>
      </w:r>
      <w:r>
        <w:rPr>
          <w:sz w:val="32"/>
          <w:szCs w:val="32"/>
        </w:rPr>
        <w:t>古典男士时尚窈窕淑男的魅力</w:t>
      </w:r>
      <w:r>
        <w:rPr>
          <w:sz w:val="32"/>
          <w:szCs w:val="32"/>
        </w:rPr>
        <w:t>.doc" rel="alternate" download="762101-</w:t>
      </w:r>
      <w:r>
        <w:rPr>
          <w:sz w:val="32"/>
          <w:szCs w:val="32"/>
        </w:rPr>
        <w:t>古典男士时尚窈窕淑男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