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零海岛日常</w:t>
      </w:r>
      <w:r>
        <w:rPr>
          <w:sz w:val="48"/>
          <w:szCs w:val="48"/>
        </w:rPr>
        <w:t>-</w:t>
      </w:r>
      <w:r>
        <w:rPr>
          <w:sz w:val="48"/>
          <w:szCs w:val="48"/>
        </w:rPr>
        <w:t>碧波荡漾七零年代海岛生活的悠闲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七零年代海岛生活的悠闲篇章</w:t>
      </w:r>
      <w:r>
        <w:rPr>
          <w:sz w:val="32"/>
          <w:szCs w:val="32"/>
        </w:rPr>
        <w:t>&lt;/p&gt;&lt;p&gt;&lt;img src="/static-img/HE8x3TgGWhGTcT__mb0J_Fs2v0_sG_LdUTMb5yWQwETPQd4GeBfTHD5461SP_wY4.jpeg"&gt;&lt;/p&gt;&lt;p&gt;</w:t>
      </w:r>
      <w:r>
        <w:rPr>
          <w:sz w:val="32"/>
          <w:szCs w:val="32"/>
        </w:rPr>
        <w:t>在那个七零年代，海岛上的日常生活充满了自然之美和无忧无虑。这里是我们共同回忆的故事。</w:t>
      </w:r>
      <w:r>
        <w:rPr>
          <w:sz w:val="32"/>
          <w:szCs w:val="32"/>
        </w:rPr>
        <w:t>&lt;/p&gt;&lt;p&gt;</w:t>
      </w:r>
      <w:r>
        <w:rPr>
          <w:sz w:val="32"/>
          <w:szCs w:val="32"/>
        </w:rPr>
        <w:t>早晨，阳光透过茂密的树木洒落在泥土上，蝉鸣声伴随着微风穿梭，每个人都沉浸在这宁静中醒来。小伙子们通常会先去海边打捞渔网，为家人带回新鲜鱼虾。而女孩子们则可能去山脚下的花园里采摘野果或是在自家的小菜园里忙碌着种植蔬菜。</w:t>
      </w:r>
      <w:r>
        <w:rPr>
          <w:sz w:val="32"/>
          <w:szCs w:val="32"/>
        </w:rPr>
        <w:t>&lt;/p&gt;&lt;p&gt;&lt;img src="/static-img/3xfs2uNrvFgkAkWb1xMQtVs2v0_sG_LdUTMb5yWQwESdheVmTO5dzYy56IYr7oPXcVIHP7smNrniNAKpLRHQbXal93Dw5yCxs30cmxvNqMzCY6mAy4QUQ2Iz4PTzut57gZfXJFWzvaGhl1WDX3OCiA.png"&gt;&lt;/p&gt;&lt;p&gt;</w:t>
      </w:r>
      <w:r>
        <w:rPr>
          <w:sz w:val="32"/>
          <w:szCs w:val="32"/>
        </w:rPr>
        <w:t>午后，人们会聚集在村口的大树下聊天、玩耍，或是在附近的小溪边洗涤衣物。夏季时节，他们还喜欢借助竹篱笆建造简易凉亭，在炎热中享受一阵清风。如果有幸遇到大雨，那么大家就会围坐在一起，说故事、听老人们讲述过去的传说和历史。</w:t>
      </w:r>
      <w:r>
        <w:rPr>
          <w:sz w:val="32"/>
          <w:szCs w:val="32"/>
        </w:rPr>
        <w:t>&lt;/p&gt;&lt;p&gt;</w:t>
      </w:r>
      <w:r>
        <w:rPr>
          <w:sz w:val="32"/>
          <w:szCs w:val="32"/>
        </w:rPr>
        <w:t>晚上，一家人围坐在饭桌旁分享一天的收获，用那些从自己手挖掘的地瓜炖成地瓜汤。在火堆旁烹饪也是一项重要技能，不仅能保温，还能让食物更加香甜。夜幕降临时，他们会围坐下来，看看星空，也许还会有人拿出那本破旧的手风琴唱起歌曲，让整个夜晚充满了音乐与和谐。</w:t>
      </w:r>
      <w:r>
        <w:rPr>
          <w:sz w:val="32"/>
          <w:szCs w:val="32"/>
        </w:rPr>
        <w:t>&lt;/p&gt;&lt;p&gt;&lt;img src="/static-img/3V2KwvMTMnDeVrjbaKzTY1s2v0_sG_LdUTMb5yWQwESdheVmTO5dzYy56IYr7oPXcVIHP7smNrniNAKpLRHQbXal93Dw5yCxs30cmxvNqMzCY6mAy4QUQ2Iz4PTzut57gZfXJFWzvaGhl1WDX3OCiA.jpg"&gt;&lt;/p&gt;&lt;p&gt;</w:t>
      </w:r>
      <w:r>
        <w:rPr>
          <w:sz w:val="32"/>
          <w:szCs w:val="32"/>
        </w:rPr>
        <w:t>这些场景虽然简单，却承载着每个人的快乐与希望。这就是七零年代海岛日常——一个纯真的时代，是我们永远珍视的一段美好记忆。</w:t>
      </w:r>
      <w:r>
        <w:rPr>
          <w:sz w:val="32"/>
          <w:szCs w:val="32"/>
        </w:rPr>
        <w:t>&lt;/p&gt;&lt;p&gt;&lt;a href = "/doc/762346-</w:t>
      </w:r>
      <w:r>
        <w:rPr>
          <w:sz w:val="32"/>
          <w:szCs w:val="32"/>
        </w:rPr>
        <w:t>七零海岛日常</w:t>
      </w:r>
      <w:r>
        <w:rPr>
          <w:sz w:val="32"/>
          <w:szCs w:val="32"/>
        </w:rPr>
        <w:t>-</w:t>
      </w:r>
      <w:r>
        <w:rPr>
          <w:sz w:val="32"/>
          <w:szCs w:val="32"/>
        </w:rPr>
        <w:t>碧波荡漾七零年代海岛生活的悠闲篇章</w:t>
      </w:r>
      <w:r>
        <w:rPr>
          <w:sz w:val="32"/>
          <w:szCs w:val="32"/>
        </w:rPr>
        <w:t>.doc" rel="alternate" download="762346-</w:t>
      </w:r>
      <w:r>
        <w:rPr>
          <w:sz w:val="32"/>
          <w:szCs w:val="32"/>
        </w:rPr>
        <w:t>七零海岛日常</w:t>
      </w:r>
      <w:r>
        <w:rPr>
          <w:sz w:val="32"/>
          <w:szCs w:val="32"/>
        </w:rPr>
        <w:t>-</w:t>
      </w:r>
      <w:r>
        <w:rPr>
          <w:sz w:val="32"/>
          <w:szCs w:val="32"/>
        </w:rPr>
        <w:t>碧波荡漾七零年代海岛生活的悠闲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