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警察第三部街头的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去电影院看一部老电影——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。我一直对周星驰演的警察形象充满好奇，尤其是他那不屈不挠、为民除害的形象。在影院里，我找到了一个座位，轻轻地坐下，准备沉浸在这部经典之作中。</w:t>
      </w:r>
      <w:r>
        <w:rPr>
          <w:sz w:val="32"/>
          <w:szCs w:val="32"/>
        </w:rPr>
        <w:t>&lt;/p&gt;&lt;p&gt;&lt;img src="/static-img/U5QbGXMYRDKMqSYpvoG_lpvTaAYwIKryvD3TQH0OxYnWOuGRllI1cUTirRuCQu4h.jpg"&gt;&lt;/p&gt;&lt;p&gt;</w:t>
      </w:r>
      <w:r>
        <w:rPr>
          <w:sz w:val="32"/>
          <w:szCs w:val="32"/>
        </w:rPr>
        <w:t>屏幕亮起，一群人正在追逐和逃跑，他们穿着警服或是不远万里追寻着真相。导演给我的视觉和听觉都上了加分，这是一场关于正义与勇气的战斗。我看得出，那个警察不是普通的人，他的心灵深处有一股力量驱使他要保护这个世界，不管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发现那个警察并非完美无缺。他有自己的疑惑，有自己的弱点，但每当危机来临，他总能找到解决问题的方法。这让我想起了我自己生活中的许多事情，有时候我们也需要像他那样，用坚定的决心和智慧去面对困难。</w:t>
      </w:r>
      <w:r>
        <w:rPr>
          <w:sz w:val="32"/>
          <w:szCs w:val="32"/>
        </w:rPr>
        <w:t>&lt;/p&gt;&lt;p&gt;&lt;img src="/static-img/m0FiB8CyMTBsycR1_E9jtpvTaAYwIKryvD3TQH0OxYlWhnRZZoEX7ER6BO91gfyBvb-d4ypiCtjl7-ylli93m3aIHMn6oBTcqf_wJEa4XDaEM-NSBjLTBRRrBspsSx2qzyTkvQtLW96jvlSq3PZfpz63cwjqzHiICF0DY72tszI.jpg"&gt;&lt;/p&gt;&lt;p&gt;</w:t>
      </w:r>
      <w:r>
        <w:rPr>
          <w:sz w:val="32"/>
          <w:szCs w:val="32"/>
        </w:rPr>
        <w:t>最终，在一番激烈的斗争后，那个警察成功地揭开了背后的真相，并且带领大家走向了一片更加安全和平静的地方。我离开影院时，对这个世界有了新的认识，每个人都可以成为街头上的正义者，只要我们拥有足够的心愿和勇气，就没有什么是做不到的事情。</w:t>
      </w:r>
      <w:r>
        <w:rPr>
          <w:sz w:val="32"/>
          <w:szCs w:val="32"/>
        </w:rPr>
        <w:t>&lt;/p&gt;&lt;p&gt;&lt;a href = "/doc/76239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警察第三部街头的正义</w:t>
      </w:r>
      <w:r>
        <w:rPr>
          <w:sz w:val="32"/>
          <w:szCs w:val="32"/>
        </w:rPr>
        <w:t>.doc" rel="alternate" download="76239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警察第三部街头的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