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中的独一无二非你不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独一无二：非你不可的故事</w:t>
      </w:r>
      <w:r>
        <w:rPr>
          <w:sz w:val="32"/>
          <w:szCs w:val="32"/>
        </w:rPr>
        <w:t>&lt;/p&gt;&lt;p&gt;&lt;img src="/static-img/tdbBSI5455WT6FCvpySPpMVxQ-7x4_9Br3ySPGS8nOj1250OMGdLvBIZrgsclD7b.jpg"&gt;&lt;/p&gt;&lt;p&gt;</w:t>
      </w:r>
      <w:r>
        <w:rPr>
          <w:sz w:val="32"/>
          <w:szCs w:val="32"/>
        </w:rPr>
        <w:t>在这个信息爆炸的时代，人们通过各种方式寻找自己的另一半。社交媒体、约会应用和短信等都成为了现代人追求爱情的一种手段。其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尤其值得我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指那些特别珍视与伴侣之间文字交流的人们。在他们看来，通过文字表达感情不仅能更深入地了解对方，还能增进彼此间的情感纽带。</w:t>
      </w:r>
      <w:r>
        <w:rPr>
          <w:sz w:val="32"/>
          <w:szCs w:val="32"/>
        </w:rPr>
        <w:t>&lt;/p&gt;&lt;p&gt;&lt;img src="/static-img/5mg4Ol3tYbMalgXtw-pCDsVxQ-7x4_9Br3ySPGS8nOjRJTqVbvMKZ51G1BolIdsLgZfXJFWzvaGhl1WDX3OCiA.jpg"&gt;&lt;/p&gt;&lt;p&gt;</w:t>
      </w:r>
      <w:r>
        <w:rPr>
          <w:sz w:val="32"/>
          <w:szCs w:val="32"/>
        </w:rPr>
        <w:t>一个真实案例中，有一对年轻夫妇，他们在大学期间相识，一直保持着通过短信沟通的习惯，即使毕业后各自开始了工作生活，也依然每天都会发送几条简短但充满心意的信息。这种习惯对于他们来说，就像是一种日常必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这对夫妇回忆，每当他俩有空闲时，都会互相发送一些小玩笑或者简单的话语。这不仅让他们感到被重视，更重要的是，这些文字记录下了他们共同生活的小确幸，让未来的某一天能够回顾这些美好时光。</w:t>
      </w:r>
      <w:r>
        <w:rPr>
          <w:sz w:val="32"/>
          <w:szCs w:val="32"/>
        </w:rPr>
        <w:t>&lt;/p&gt;&lt;p&gt;&lt;img src="/static-img/OPcoQHTr5pAuw22fb9tm08VxQ-7x4_9Br3ySPGS8nOjRJTqVbvMKZ51G1BolIdsLgZfXJFWzvaGhl1WDX3OCiA.png"&gt;&lt;/p&gt;&lt;p&gt;</w:t>
      </w:r>
      <w:r>
        <w:rPr>
          <w:sz w:val="32"/>
          <w:szCs w:val="32"/>
        </w:rPr>
        <w:t>除了日常交流之外，很多人还利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特别的情感，比如生日祝福、节日快乐或是在难关中给予支持和鼓励。例如，一位女士每到男友生日，她就会写一封长信，用尽语言去描述她对他的爱，以及她希望他拥有怎样的未来。而男友则会在她的特殊日期上准备惊喜，或者只是静静地阅读她的字里行间，那份温暖和关怀就足以让他感到幸福多久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需求和偏好，但无论如何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就在于它承载着两个人之间最真挚的情感，是一种超越时间空间限制的心灵连接。在这个忙碌而浮躁的世界里，只要有一封来自伴侣的手写邮件或者一个即时消息，就仿佛可以跨越万水千山，将彼此的心灵紧紧相连。</w:t>
      </w:r>
      <w:r>
        <w:rPr>
          <w:sz w:val="32"/>
          <w:szCs w:val="32"/>
        </w:rPr>
        <w:t>&lt;/p&gt;&lt;p&gt;&lt;img src="/static-img/sag7vnnRMrhEjF0gJ-jVU8VxQ-7x4_9Br3ySPGS8nOjRJTqVbvMKZ51G1BolIdsLgZfXJFWzvaGhl1WDX3OCiA.jpg"&gt;&lt;/p&gt;&lt;p&gt;&lt;a href = "/doc/76251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中的独一无二非你不可的故事</w:t>
      </w:r>
      <w:r>
        <w:rPr>
          <w:sz w:val="32"/>
          <w:szCs w:val="32"/>
        </w:rPr>
        <w:t>.doc" rel="alternate" download="76251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中的独一无二非你不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