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我的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正在家里和妈妈一起做饭。突然间，我听到了我从未见过的怪声，这声音就像是大自然中的某种动物叫唤，但它却在我们的客厅里回荡。我好奇地走过去一看，发现了一个巨大的、又长又黑的东西，它静静地躺在客厅的地板上。</w:t>
      </w:r>
      <w:r>
        <w:rPr>
          <w:sz w:val="32"/>
          <w:szCs w:val="32"/>
        </w:rPr>
        <w:t>&lt;/p&gt;&lt;p&gt;&lt;img src="/static-img/M0IvSEXt9hPipZTk8yn0itmdMhdOwJGyY5Fblc3It_vUhts2zgdo60PCngw8ANgF.jpg"&gt;&lt;/p&gt;&lt;p&gt;</w:t>
      </w:r>
      <w:r>
        <w:rPr>
          <w:sz w:val="32"/>
          <w:szCs w:val="32"/>
        </w:rPr>
        <w:t>这件事情让我们全家都感到非常惊讶，因为这是我们第一次看到这样的“东西”。它看起来像是一根巨大的柱子，只不过颜色是深深的棕色或者说是黑色的。这个神秘物体不仅吸引了我们的注意力，还给我们的生活带来了无比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重新布置整个房间来适应这个新成员。因为这个“东西”实在太大了，所以我们只能将所有的家具和装饰品移到旁边去，让它占据中心位置。但即使这样，它还是显得有些突兀，不太符合我们的居住习惯。</w:t>
      </w:r>
      <w:r>
        <w:rPr>
          <w:sz w:val="32"/>
          <w:szCs w:val="32"/>
        </w:rPr>
        <w:t>&lt;/p&gt;&lt;p&gt;&lt;img src="/static-img/Q3FJvka-TkbwvU-BckSAHdmdMhdOwJGyY5Fblc3It_tnzuqHs3huoc1T0BcyQBEu.jpg"&gt;&lt;/p&gt;&lt;p&gt;</w:t>
      </w:r>
      <w:r>
        <w:rPr>
          <w:sz w:val="32"/>
          <w:szCs w:val="32"/>
        </w:rPr>
        <w:t>随着时间的推移，我们开始尝试各种方法来融合这个新成员到我们的生活中。比如说，我开始学习关于如何照顾这种生物，而妈妈则研究起了一些艺术设计，她想通过一些装饰性的方式来掩盖掉它的一部分轮廓，使其与室内环境更加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这样的挑战，我们也逐渐学会了欣赏这件事物所带来的乐趣。在夜晚，当灯光柔和地照耀时，那个长而黑的事物似乎变成了一个奇特而温馨的地方。而每当朋友们过来的时候，他们都被那个神秘之物所吸引，从而聊起许多关于世界上的奇异事迹，这让我们的小家庭变得更加多彩多姿。</w:t>
      </w:r>
      <w:r>
        <w:rPr>
          <w:sz w:val="32"/>
          <w:szCs w:val="32"/>
        </w:rPr>
        <w:t>&lt;/p&gt;&lt;p&gt;&lt;img src="/static-img/V4ZoUcAnoagArl2TojkAztmdMhdOwJGyY5Fblc3It_tnzuqHs3huoc1T0BcyQBEu.jpg"&gt;&lt;/p&gt;&lt;p&gt;</w:t>
      </w:r>
      <w:r>
        <w:rPr>
          <w:sz w:val="32"/>
          <w:szCs w:val="32"/>
        </w:rPr>
        <w:t>所以，即便是最初那种既困惑又紧张的心情，也逐渐淡化了。当你站在你的房子中，看着那些平凡但有趣的事情时，你会发现，无论发生什么，都能找到属于自己的故事。这就是我对“爸爸的大东西，又长又黑怎么办啊”的回答：接受改变，用心去爱，然后用创造力去调整，让一切变得美好起来。</w:t>
      </w:r>
      <w:r>
        <w:rPr>
          <w:sz w:val="32"/>
          <w:szCs w:val="32"/>
        </w:rPr>
        <w:t>&lt;/p&gt;&lt;p&gt;&lt;a href = "/doc/764086-</w:t>
      </w:r>
      <w:r>
        <w:rPr>
          <w:sz w:val="32"/>
          <w:szCs w:val="32"/>
        </w:rPr>
        <w:t>爸爸的大东西又长又黑怎么办啊我的天</w:t>
      </w:r>
      <w:r>
        <w:rPr>
          <w:sz w:val="32"/>
          <w:szCs w:val="32"/>
        </w:rPr>
        <w:t>.doc" rel="alternate" download="764086-</w:t>
      </w:r>
      <w:r>
        <w:rPr>
          <w:sz w:val="32"/>
          <w:szCs w:val="32"/>
        </w:rPr>
        <w:t>爸爸的大东西又长又黑怎么办啊我的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