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环爆笑前一个后一个都可能让你笑到撑不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需要一些轻松愉快的事情来缓解压力。网络上的“前一个后一个会撑坏的视频”正是这种时刻所需的完美选择。这些视频通常以连续不断的幽默内容为特点，每一段都能让人忍俊不禁，甚至笑得合不拢嘴。</w:t>
      </w:r>
      <w:r>
        <w:rPr>
          <w:sz w:val="32"/>
          <w:szCs w:val="32"/>
        </w:rPr>
        <w:t>&lt;/p&gt;&lt;p&gt;&lt;img src="/static-img/G21qcXWJ2eWgKejrpmqvIMVxQ-7x4_9Br3ySPGS8nOj1250OMGdLvBIZrgsclD7b.jpg"&gt;&lt;/p&gt;&lt;p&gt;</w:t>
      </w:r>
      <w:r>
        <w:rPr>
          <w:sz w:val="32"/>
          <w:szCs w:val="32"/>
        </w:rPr>
        <w:t>首先，这些视频往往由一系列相互关联但又独立的小故事组成。每个小故事都会有自己的喜剧元素，比如夸张的情境、搞笑的角色设定或者不可思议的情节转折。这就像是一串串爆笑的小弹珠，一旦开始，就很难停下来。</w:t>
      </w:r>
      <w:r>
        <w:rPr>
          <w:sz w:val="32"/>
          <w:szCs w:val="32"/>
        </w:rPr>
        <w:t>&lt;/p&gt;&lt;p&gt;</w:t>
      </w:r>
      <w:r>
        <w:rPr>
          <w:sz w:val="32"/>
          <w:szCs w:val="32"/>
        </w:rPr>
        <w:t>其次，这类视频还经常采用独特的手法来增加趣味性。比如通过反差对比，让观众在意想不到的地方发现幽默，比如某个人或事物与周围环境形成强烈对比，或是突出某个人物行为中的讽刺意味。此外，使用多媒体元素，如动画插入、特殊效果和视觉艺术创作等，也能极大地增强观看体验，使得每一帧都充满了惊喜。</w:t>
      </w:r>
      <w:r>
        <w:rPr>
          <w:sz w:val="32"/>
          <w:szCs w:val="32"/>
        </w:rPr>
        <w:t>&lt;/p&gt;&lt;p&gt;&lt;img src="/static-img/zYZZYZjH8s6swahW0KZAg8VxQ-7x4_9Br3ySPGS8nOjRJTqVbvMKZ51G1BolIdsLgZfXJFWzvaGhl1WDX3OCiA.jpg"&gt;&lt;/p&gt;&lt;p&gt;</w:t>
      </w:r>
      <w:r>
        <w:rPr>
          <w:sz w:val="32"/>
          <w:szCs w:val="32"/>
        </w:rPr>
        <w:t>再者，这些爆笑短片也非常注重观众参与感。一旦观众被吸引进去，他们就会想要看更多，看着看着就忘记了时间和空间，从而沉浸在这场欢乐之旅中。不过，由于内容更新迅速，不断有新的作品出现，所以即使你已经看过很多，也总有可能发现之前未曾注意到的细节或新鲜玩意儿，让人一次又一次地回头寻找新的娱乐来源。</w:t>
      </w:r>
      <w:r>
        <w:rPr>
          <w:sz w:val="32"/>
          <w:szCs w:val="32"/>
        </w:rPr>
        <w:t>&lt;/p&gt;&lt;p&gt;</w:t>
      </w:r>
      <w:r>
        <w:rPr>
          <w:sz w:val="32"/>
          <w:szCs w:val="32"/>
        </w:rPr>
        <w:t>此外，“前一个后一个会撑坏的视频”的制作团队通常也会考虑到不同的受众群体，为不同年龄段和文化背景的人提供适合自己的内容。这一点对于提升广泛受欢迎度至关重要，因为它能够确保无论是哪种类型的人，都能找到自己喜欢的一部分内容，从而更好地享受观看过程。</w:t>
      </w:r>
      <w:r>
        <w:rPr>
          <w:sz w:val="32"/>
          <w:szCs w:val="32"/>
        </w:rPr>
        <w:t>&lt;/p&gt;&lt;p&gt;&lt;img src="/static-img/lxQOHyamouK_K-YpMUonM8VxQ-7x4_9Br3ySPGS8nOjRJTqVbvMKZ51G1BolIdsLgZfXJFWzvaGhl1WDX3OCiA.jpg"&gt;&lt;/p&gt;&lt;p&gt;</w:t>
      </w:r>
      <w:r>
        <w:rPr>
          <w:sz w:val="32"/>
          <w:szCs w:val="32"/>
        </w:rPr>
        <w:t>最后，这种类型的短片还有助于推动社会交流与沟通。在分享这些影片的时候，人们可以通过评论区表达自己的感受，与其他粉丝建立联系，并且激发彼此对于生活中各种事情进行更加积极和幽默的心态态度。这不仅仅是一个消遣活动，更是一个社交平台，可以促进人们之间的情感交流和理解。</w:t>
      </w:r>
      <w:r>
        <w:rPr>
          <w:sz w:val="32"/>
          <w:szCs w:val="32"/>
        </w:rPr>
        <w:t>&lt;/p&gt;&lt;p&gt;</w:t>
      </w:r>
      <w:r>
        <w:rPr>
          <w:sz w:val="32"/>
          <w:szCs w:val="32"/>
        </w:rPr>
        <w:t>综上所述，“前一个后一个会撑坏的视频”作为一种流行文化，它以其独特风格、丰富多彩的手法以及跨越年龄层面的魅力深深吸引着全球各地的人们。而随着技术发展，其制作手法也在不断创新，为我们带来了更多令人捧腹又心情舒畅的大型爆笑盛宴。</w:t>
      </w:r>
      <w:r>
        <w:rPr>
          <w:sz w:val="32"/>
          <w:szCs w:val="32"/>
        </w:rPr>
        <w:t>&lt;/p&gt;&lt;p&gt;&lt;img src="/static-img/AlLj4tBm3lySf_2EAFcyGsVxQ-7x4_9Br3ySPGS8nOjRJTqVbvMKZ51G1BolIdsLgZfXJFWzvaGhl1WDX3OCiA.jpg"&gt;&lt;/p&gt;&lt;p&gt;&lt;a href = "/doc/765133-</w:t>
      </w:r>
      <w:r>
        <w:rPr>
          <w:sz w:val="32"/>
          <w:szCs w:val="32"/>
        </w:rPr>
        <w:t>视频连环爆笑前一个后一个都可能让你笑到撑不住</w:t>
      </w:r>
      <w:r>
        <w:rPr>
          <w:sz w:val="32"/>
          <w:szCs w:val="32"/>
        </w:rPr>
        <w:t>.doc" rel="alternate" download="765133-</w:t>
      </w:r>
      <w:r>
        <w:rPr>
          <w:sz w:val="32"/>
          <w:szCs w:val="32"/>
        </w:rPr>
        <w:t>视频连环爆笑前一个后一个都可能让你笑到撑不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