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隋朝的血战歃血成就大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隋朝的血战：歃血成就大隋</w:t>
      </w:r>
      <w:r>
        <w:rPr>
          <w:sz w:val="32"/>
          <w:szCs w:val="32"/>
        </w:rPr>
        <w:t>&lt;/p&gt;&lt;p&gt;&lt;img src="/static-img/FVbeTX9ypeCYV7HJAVa5cpJ0y60UaTOmlX6pcZVvtaUZCJHJvW7ZKXW_r7iFTX0c.jpg"&gt;&lt;/p&gt;&lt;p&gt;</w:t>
      </w:r>
      <w:r>
        <w:rPr>
          <w:sz w:val="32"/>
          <w:szCs w:val="32"/>
        </w:rPr>
        <w:t>隋文帝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隋朝的建立，隋文帝杨坚面临着一个巨大的挑战——统一中国。为了实现这一目标，他必须通过战争来解决各个藩镇之间的纷争。在这场战争中，歃血成为了他的象征。</w:t>
      </w:r>
      <w:r>
        <w:rPr>
          <w:sz w:val="32"/>
          <w:szCs w:val="32"/>
        </w:rPr>
        <w:t>&lt;/p&gt;&lt;p&gt;&lt;img src="/static-img/xlJwASdrq0JTEXgzYMFyspJ0y60UaTOmlX6pcZVvtaUXDpyLqGz5ZQK8eiTKM_eB9tosiFj6v3i07EyOxdKWRdMbaeWPthwfKPsN2cAuPGU8DWqFl7aTcnfVmhvs55hhPIEnT1dT5N2RBAMsR3TVmZCI9zroUVMeuMokZf3VxPv3Y0c0Am1s8vivnEX51-FRsIjWri7oh4eoAy3dzHNZiw.jpg"&gt;&lt;/p&gt;&lt;p&gt;</w:t>
      </w:r>
      <w:r>
        <w:rPr>
          <w:sz w:val="32"/>
          <w:szCs w:val="32"/>
        </w:rPr>
        <w:t>辽东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辽东地区，一些地方势力对中央政权构成了威胁。杨坚采取了强硬措施，最终在一次激烈的战斗中平定了局面。这次胜利不仅巩固了他的统治，还为后续的大规模军事行动提供了前所未有的资源。</w:t>
      </w:r>
      <w:r>
        <w:rPr>
          <w:sz w:val="32"/>
          <w:szCs w:val="32"/>
        </w:rPr>
        <w:t>&lt;/p&gt;&lt;p&gt;&lt;img src="/static-img/o2fb0M_lFjjSwMKgV-ovSpJ0y60UaTOmlX6pcZVvtaUXDpyLqGz5ZQK8eiTKM_eB9tosiFj6v3i07EyOxdKWRdMbaeWPthwfKPsN2cAuPGU8DWqFl7aTcnfVmhvs55hhPIEnT1dT5N2RBAMsR3TVmZCI9zroUVMeuMokZf3VxPv3Y0c0Am1s8vivnEX51-FRsIjWri7oh4eoAy3dzHNZiw.jpg"&gt;&lt;/p&gt;&lt;p&gt;</w:t>
      </w:r>
      <w:r>
        <w:rPr>
          <w:sz w:val="32"/>
          <w:szCs w:val="32"/>
        </w:rPr>
        <w:t>西域征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西域地区的征服，隋朝进一步扩展了其版图，这也加深了内地与边疆区域之间经济、文化等方面的联系。歃血成为了一种无形但有效的手段，用以显示出他对于帝国安全和扩张至关重要性。</w:t>
      </w:r>
      <w:r>
        <w:rPr>
          <w:sz w:val="32"/>
          <w:szCs w:val="32"/>
        </w:rPr>
        <w:t>&lt;/p&gt;&lt;p&gt;&lt;img src="/static-img/9ewQtwBbMLwf6-DijaiCwZJ0y60UaTOmlX6pcZVvtaUXDpyLqGz5ZQK8eiTKM_eB9tosiFj6v3i07EyOxdKWRdMbaeWPthwfKPsN2cAuPGU8DWqFl7aTcnfVmhvs55hhPIEnT1dT5N2RBAMsR3TVmZCI9zroUVMeuMokZf3VxPv3Y0c0Am1s8vivnEX51-FRsIjWri7oh4eoAy3dzHNZiw.jpg"&gt;&lt;/p&gt;&lt;p&gt;</w:t>
      </w:r>
      <w:r>
        <w:rPr>
          <w:sz w:val="32"/>
          <w:szCs w:val="32"/>
        </w:rPr>
        <w:t>高句丽与日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高句丽和日本两国进行攻伐，也是杨坚展示其力量的一部分。他认为，只有通过这样的方式才能确保国家安全，并且能够维持长期稳定的外交关系。</w:t>
      </w:r>
      <w:r>
        <w:rPr>
          <w:sz w:val="32"/>
          <w:szCs w:val="32"/>
        </w:rPr>
        <w:t>&lt;/p&gt;&lt;p&gt;&lt;img src="/static-img/8g48dmAACXZdRI-JZS9SGJJ0y60UaTOmlX6pcZVvtaUXDpyLqGz5ZQK8eiTKM_eB9tosiFj6v3i07EyOxdKWRdMbaeWPthwfKPsN2cAuPGU8DWqFl7aTcnfVmhvs55hhPIEnT1dT5N2RBAMsR3TVmZCI9zroUVMeuMokZf3VxPv3Y0c0Am1s8vivnEX51-FRsIjWri7oh4eoAy3dzHNZiw.jpg"&gt;&lt;/p&gt;&lt;p&gt;</w:t>
      </w:r>
      <w:r>
        <w:rPr>
          <w:sz w:val="32"/>
          <w:szCs w:val="32"/>
        </w:rPr>
        <w:t>内部改革与巩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内部改革方面，杨坚推行了一系列措施，如均田制，以此来巩固自己的统治基础。他认识到，只有通过政治上的稳定化和社会经济上的发展，可以更好地应对外来的威胁，从而确保国家长久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军事上的成功，随着时间推移，大量文献记载和艺术作品被保存下来，为我们提供了解古代历史的一个窗口。在这些记录中，我们可以看到，那些曾经用生命作出的牺牲，以及他们所追求的事业如何影响到了整个时代。</w:t>
      </w:r>
      <w:r>
        <w:rPr>
          <w:sz w:val="32"/>
          <w:szCs w:val="32"/>
        </w:rPr>
        <w:t>&lt;/p&gt;&lt;p&gt;&lt;a href = "/doc/765740-</w:t>
      </w:r>
      <w:r>
        <w:rPr>
          <w:sz w:val="32"/>
          <w:szCs w:val="32"/>
        </w:rPr>
        <w:t>隋朝的血战歃血成就大隋</w:t>
      </w:r>
      <w:r>
        <w:rPr>
          <w:sz w:val="32"/>
          <w:szCs w:val="32"/>
        </w:rPr>
        <w:t>.doc" rel="alternate" download="765740-</w:t>
      </w:r>
      <w:r>
        <w:rPr>
          <w:sz w:val="32"/>
          <w:szCs w:val="32"/>
        </w:rPr>
        <w:t>隋朝的血战歃血成就大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