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中的隐形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：探索后宫与外界的沟通渠道</w:t>
      </w:r>
      <w:r>
        <w:rPr>
          <w:sz w:val="32"/>
          <w:szCs w:val="32"/>
        </w:rPr>
        <w:t>&lt;/p&gt;&lt;p&gt;&lt;img src="/static-img/P8HoiFPtYzdwxGoKrLzS4cVxQ-7x4_9Br3ySPGS8nOj1250OMGdLvBIZrgsclD7b.jpg"&gt;&lt;/p&gt;&lt;p&gt;</w:t>
      </w:r>
      <w:r>
        <w:rPr>
          <w:sz w:val="32"/>
          <w:szCs w:val="32"/>
        </w:rPr>
        <w:t>在中国历史上，慈禧太后是最为著名的女性政治人物之一，她不仅掌握了国家大权，还有着一系列秘密活动，这其中就包括她对“国语”的关注和使用。这个词汇包含了多层含义，它不仅指代当时的官方语言，也隐喻着文化交流和信息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慈禧与“国语”之初遇</w:t>
      </w:r>
      <w:r>
        <w:rPr>
          <w:sz w:val="32"/>
          <w:szCs w:val="32"/>
        </w:rPr>
        <w:t>&lt;/p&gt;&lt;p&gt;&lt;img src="/static-img/pJekq0tRee50CSTuhvR-dsVxQ-7x4_9Br3ySPGS8nOjRJTqVbvMKZ51G1BolIdsL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随着西方列强入侵中国，清朝面临前所未有的挑战。作为一个试图维护国家稳定的人物，慈禧太后深知学习西方文明尤其是语言对于保持国家独立至关重要。她通过各种途径学习英文，并将这一技能扩展到了她的孩子们身上，以确保他们能够有效地与外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秘密生活中的“国语”</w:t>
      </w:r>
      <w:r>
        <w:rPr>
          <w:sz w:val="32"/>
          <w:szCs w:val="32"/>
        </w:rPr>
        <w:t>&lt;/p&gt;&lt;p&gt;&lt;img src="/static-img/DgjZfNXQk6DUwhFYIb2WD8VxQ-7x4_9Br3ySPGS8nOjRJTqVbvMKZ51G1BolIdsLgZfXJFWzvaGhl1WDX3OCiA.jpg"&gt;&lt;/p&gt;&lt;p&gt;</w:t>
      </w:r>
      <w:r>
        <w:rPr>
          <w:sz w:val="32"/>
          <w:szCs w:val="32"/>
        </w:rPr>
        <w:t>虽然慈禧太后的公众形象是一个严肃而神圣的皇帝伴侣，但实际上她拥有一个非常不同的存在。在她的日常中，“国语”扮演了关键角色。通过学习英文，她能够接收到来自世界各地的最新消息，从而更好地指导自己的政策决策。此外，她还利用英语来阅读各种书籍和报纸，这些都是普通人难以接触到的信息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国语”的双重意义</w:t>
      </w:r>
      <w:r>
        <w:rPr>
          <w:sz w:val="32"/>
          <w:szCs w:val="32"/>
        </w:rPr>
        <w:t>&lt;/p&gt;&lt;p&gt;&lt;img src="/static-img/i5ielca6LaWUCGReTDRTmMVxQ-7x4_9Br3ySPGS8nOjRJTqVbvMKZ51G1BolIdsLgZfXJFWzvaGhl1WDX3OCiA.jpg"&gt;&lt;/p&gt;&lt;p&gt;</w:t>
      </w:r>
      <w:r>
        <w:rPr>
          <w:sz w:val="32"/>
          <w:szCs w:val="32"/>
        </w:rPr>
        <w:t>除了作为一种工具，“国语”对于慈 禧来说还有着更深层次的情感联系。当她不得不独自一人面对内忧外患时，那种无法用言辞表达的心情，只能寄托于自己精心选择的话题或翻译上的细微变化。在这种情况下，“国语”成为了她唯一可以依靠的情感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留给历史的问题：如何评价？</w:t>
      </w:r>
      <w:r>
        <w:rPr>
          <w:sz w:val="32"/>
          <w:szCs w:val="32"/>
        </w:rPr>
        <w:t>&lt;/p&gt;&lt;p&gt;&lt;img src="/static-img/kPWJ4dtJJLdfEsdwkdz4o8VxQ-7x4_9Br3ySPGS8nOjRJTqVbvMKZ51G1BolIdsLgZfXJFWzvaGhl1WDX3OCiA.jpg"&gt;&lt;/p&gt;&lt;p&gt;</w:t>
      </w:r>
      <w:r>
        <w:rPr>
          <w:sz w:val="32"/>
          <w:szCs w:val="32"/>
        </w:rPr>
        <w:t>尽管我们今天看待这些事件时可能会感到惊讶甚至是不理解，但不可否认的是，在那个时代，对于那些想要保护自己帝国免受侵蚀的人来说，是必要的一步。而这正是“慈禧秘密生活国语”的核心所在——它是一种生存策略，更是一种无声但坚定的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回顾这一段历史，我们是否应该只看到一个女人的智慧和勇气呢？还是应该去思考，在这样复杂多变的环境下，每个人的行为背后都隐藏着怎样的故事？也许答案并不是简单的一个字，而是一个由无数个字组成的大文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65993-</w:t>
      </w:r>
      <w:r>
        <w:rPr>
          <w:sz w:val="32"/>
          <w:szCs w:val="32"/>
        </w:rPr>
        <w:t>慈禧秘密生活国语中的隐形皇后</w:t>
      </w:r>
      <w:r>
        <w:rPr>
          <w:sz w:val="32"/>
          <w:szCs w:val="32"/>
        </w:rPr>
        <w:t>.doc" rel="alternate" download="765993-</w:t>
      </w:r>
      <w:r>
        <w:rPr>
          <w:sz w:val="32"/>
          <w:szCs w:val="32"/>
        </w:rPr>
        <w:t>慈禧秘密生活国语中的隐形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