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视频</w:t>
      </w:r>
      <w:r>
        <w:rPr>
          <w:sz w:val="48"/>
          <w:szCs w:val="48"/>
        </w:rPr>
        <w:t>-</w:t>
      </w:r>
      <w:r>
        <w:rPr>
          <w:sz w:val="48"/>
          <w:szCs w:val="48"/>
        </w:rPr>
        <w:t>追逐时尚潮流免费更新的暖心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潮流：免费更新的暖心视频世界</w:t>
      </w:r>
      <w:r>
        <w:rPr>
          <w:sz w:val="32"/>
          <w:szCs w:val="32"/>
        </w:rPr>
        <w:t>&lt;/p&gt;&lt;p&gt;&lt;img src="/static-img/QDbILc6VI4WThHQu_X8TRx5SbwS5LAh_QtAum_tkTnb62XoOxdDaBOSHHqdRZkIM.jpg"&gt;&lt;/p&gt;&lt;p&gt;</w:t>
      </w:r>
      <w:r>
        <w:rPr>
          <w:sz w:val="32"/>
          <w:szCs w:val="32"/>
        </w:rPr>
        <w:t>在这个快节奏的时代，我们每个人都渴望找到一片属于自己的宁静之地，那里我们可以放慢脚步，享受生活的美好。暖暖视频就是这样一个平台，它不仅提供了丰富多彩的内容，还有着免费观看和实时更新的特点，让用户能够随时随地追逐最新最热门的时尚潮流。</w:t>
      </w:r>
      <w:r>
        <w:rPr>
          <w:sz w:val="32"/>
          <w:szCs w:val="32"/>
        </w:rPr>
        <w:t>&lt;/p&gt;&lt;p&gt;</w:t>
      </w:r>
      <w:r>
        <w:rPr>
          <w:sz w:val="32"/>
          <w:szCs w:val="32"/>
        </w:rPr>
        <w:t>首先，谈到内容方面，暖暖视频覆盖了从美食、旅行、科技新品到文化艺术等众多领域。无论是想要了解全球各地美食的小主厨，还是想探索未来的科技爱好者，都能在这里找到满足自己好奇心和兴趣需求的地方。比如，一位小主厨可能会在视频中分享如何用简单的手艺制作出一道精致佳肴，而一位科技迷则可能会欣赏最新智能手机或其他高科技产品的解析与体验。</w:t>
      </w:r>
      <w:r>
        <w:rPr>
          <w:sz w:val="32"/>
          <w:szCs w:val="32"/>
        </w:rPr>
        <w:t>&lt;/p&gt;&lt;p&gt;&lt;img src="/static-img/9YfbJn44gvapWLXr_LmgrR5SbwS5LAh_QtAum_tkTna-KvuYFwqcshN_ZdC-nUGsR3Sg31D_IV2XtZ9_u_Gf-I_IlScUI2V7qf36OY9hen1fFvKOxciYNg3teLis6x5TQXqfKf9tyIFytk-PVIOvJA1CDflZ36n4J70y6dAHBqU.jpg"&gt;&lt;/p&gt;&lt;p&gt;</w:t>
      </w:r>
      <w:r>
        <w:rPr>
          <w:sz w:val="32"/>
          <w:szCs w:val="32"/>
        </w:rPr>
        <w:t>其次，这个平台上的视频都是由专业团队制作而成，他们注重视觉效果和信息传达，使得观看体验既舒适又充实。此外，由于平台不断进行技术升级，其播放速度快捷，同时兼容各种设备，从</w:t>
      </w:r>
      <w:r>
        <w:rPr>
          <w:sz w:val="32"/>
          <w:szCs w:val="32"/>
        </w:rPr>
        <w:t>PC</w:t>
      </w:r>
      <w:r>
        <w:rPr>
          <w:sz w:val="32"/>
          <w:szCs w:val="32"/>
        </w:rPr>
        <w:t>端到移动端，再到智能电视等多种屏幕上观看都丝滑无缝，让用户能够轻松获得所需信息。</w:t>
      </w:r>
      <w:r>
        <w:rPr>
          <w:sz w:val="32"/>
          <w:szCs w:val="32"/>
        </w:rPr>
        <w:t>&lt;/p&gt;&lt;p&gt;</w:t>
      </w:r>
      <w:r>
        <w:rPr>
          <w:sz w:val="32"/>
          <w:szCs w:val="32"/>
        </w:rPr>
        <w:t>再来看一下“免费”这一亮点。在很多同类平台上，只要想看到最新或更高质量的内容，就需要付费订阅。而暖暖视频不同，它以免费为核心，不仅没有任何费用限制，而且还定期推出新的特色栏目，为用户带来更多惊喜。例如，每月都会有一周专属活动，其中包括独家发布、新版</w:t>
      </w:r>
      <w:r>
        <w:rPr>
          <w:sz w:val="32"/>
          <w:szCs w:val="32"/>
        </w:rPr>
        <w:t>APP</w:t>
      </w:r>
      <w:r>
        <w:rPr>
          <w:sz w:val="32"/>
          <w:szCs w:val="32"/>
        </w:rPr>
        <w:t>优惠以及大型直播间互动等，以此吸引更多观众参与进来，并且保持与观众紧密沟通。</w:t>
      </w:r>
      <w:r>
        <w:rPr>
          <w:sz w:val="32"/>
          <w:szCs w:val="32"/>
        </w:rPr>
        <w:t>&lt;/p&gt;&lt;p&gt;&lt;img src="/static-img/rFOxAENLjKaeUN4MZnmmJh5SbwS5LAh_QtAum_tkTna-KvuYFwqcshN_ZdC-nUGsR3Sg31D_IV2XtZ9_u_Gf-I_IlScUI2V7qf36OY9hen1fFvKOxciYNg3teLis6x5TQXqfKf9tyIFytk-PVIOvJA1CDflZ36n4J70y6dAHBqU.jpg"&gt;&lt;/p&gt;&lt;p&gt;</w:t>
      </w:r>
      <w:r>
        <w:rPr>
          <w:sz w:val="32"/>
          <w:szCs w:val="32"/>
        </w:rPr>
        <w:t>最后，“实时更新”的优势也是这个平台的一个亮眼特点。不论是商业动态、娱乐新闻还是日常生活中的趣事，无不及时反映在这些短片中。这让我们的生活更加贴近现实，也使得我们对世界有更深刻的一层理解和感悟。</w:t>
      </w:r>
      <w:r>
        <w:rPr>
          <w:sz w:val="32"/>
          <w:szCs w:val="32"/>
        </w:rPr>
        <w:t>&lt;/p&gt;&lt;p&gt;</w:t>
      </w:r>
      <w:r>
        <w:rPr>
          <w:sz w:val="32"/>
          <w:szCs w:val="32"/>
        </w:rPr>
        <w:t>总之，通过《追逐时尚潮流：免费更新的暖心视频世界》这篇文章，我们可以清晰地看到，在当前社会发展迅速的情况下，温馨、高效、专业便捷的人性化服务正变得越来越重要。而作为其中代表的是“免費觀看”，它让人们能够自由选择时间地点享受他们喜欢的话题，从而提升整体幸福感，是一种积极影响社会价值观念的一种方式。</w:t>
      </w:r>
      <w:r>
        <w:rPr>
          <w:sz w:val="32"/>
          <w:szCs w:val="32"/>
        </w:rPr>
        <w:t>&lt;/p&gt;&lt;p&gt;&lt;img src="/static-img/qdSUyfXS1P5lRIfgLF8v3h5SbwS5LAh_QtAum_tkTna-KvuYFwqcshN_ZdC-nUGsR3Sg31D_IV2XtZ9_u_Gf-I_IlScUI2V7qf36OY9hen1fFvKOxciYNg3teLis6x5TQXqfKf9tyIFytk-PVIOvJA1CDflZ36n4J70y6dAHBqU.png"&gt;&lt;/p&gt;&lt;p&gt;&lt;a href = "/doc/767584-</w:t>
      </w:r>
      <w:r>
        <w:rPr>
          <w:sz w:val="32"/>
          <w:szCs w:val="32"/>
        </w:rPr>
        <w:t>暖暖视频</w:t>
      </w:r>
      <w:r>
        <w:rPr>
          <w:sz w:val="32"/>
          <w:szCs w:val="32"/>
        </w:rPr>
        <w:t>-</w:t>
      </w:r>
      <w:r>
        <w:rPr>
          <w:sz w:val="32"/>
          <w:szCs w:val="32"/>
        </w:rPr>
        <w:t>追逐时尚潮流免费更新的暖心视频世界</w:t>
      </w:r>
      <w:r>
        <w:rPr>
          <w:sz w:val="32"/>
          <w:szCs w:val="32"/>
        </w:rPr>
        <w:t>.doc" rel="alternate" download="767584-</w:t>
      </w:r>
      <w:r>
        <w:rPr>
          <w:sz w:val="32"/>
          <w:szCs w:val="32"/>
        </w:rPr>
        <w:t>暖暖视频</w:t>
      </w:r>
      <w:r>
        <w:rPr>
          <w:sz w:val="32"/>
          <w:szCs w:val="32"/>
        </w:rPr>
        <w:t>-</w:t>
      </w:r>
      <w:r>
        <w:rPr>
          <w:sz w:val="32"/>
          <w:szCs w:val="32"/>
        </w:rPr>
        <w:t>追逐时尚潮流免费更新的暖心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