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的薄码秘密剖析文化背后的身形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有薄码区：探索文化与身体形象的关系</w:t>
      </w:r>
      <w:r>
        <w:rPr>
          <w:sz w:val="32"/>
          <w:szCs w:val="32"/>
        </w:rPr>
        <w:t>&lt;/p&gt;&lt;p&gt;&lt;img src="/static-img/miB9nEIbQQ82WSuNc3C3Y9jG8dVXqASeCcofxR3fjn4uqMezhiic3R3pTbHBR_AL.jpg"&gt;&lt;/p&gt;&lt;p&gt;</w:t>
      </w:r>
      <w:r>
        <w:rPr>
          <w:sz w:val="32"/>
          <w:szCs w:val="32"/>
        </w:rPr>
        <w:t>在全球化的浪潮中，体型标准似乎变得越来越一致。但是，当我们深入探讨时，我们会发现，即使是在同一大陆上，也存在着不同的文化背景下形成的不同体型标准。亚洲是一个多元化的大陆，其中包含了各种各样的社会和文化，这些因素共同塑造了一个复杂的“薄码”现象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亚洲有薄码区</w:t>
      </w:r>
      <w:r>
        <w:rPr>
          <w:sz w:val="32"/>
          <w:szCs w:val="32"/>
        </w:rPr>
        <w:t>&lt;/p&gt;&lt;p&gt;&lt;img src="/static-img/8SvhbdlPK_wZ5VYKZZSQvdjG8dVXqASeCcofxR3fjn4ryfrkDl0gqI-MO7H_ny3weo3vKwysw1ZDE1PJyjZ-Ca_vnPZQXmYGg1srcWnhxq3-xujPDNOYZsQL3JK0NoKU6vpv8KCcnt0YNFo3vvP_fIGX1yRVs72hoZdVg19zgog.jpg"&gt;&lt;/p&gt;&lt;p&gt;</w:t>
      </w:r>
      <w:r>
        <w:rPr>
          <w:sz w:val="32"/>
          <w:szCs w:val="32"/>
        </w:rPr>
        <w:t>在一些东亚国家如韩国、中国和日本，瘦身已经成为一种普遍现象。这些国家的人们往往追求苗条的身材，这种追求源于传统美学中的“瘦小美”的概念。在这些国家，媒体广告、娱乐产业以及社交网络都在不断地推广这种理想化的身体形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背后的原因</w:t>
      </w:r>
      <w:r>
        <w:rPr>
          <w:sz w:val="32"/>
          <w:szCs w:val="32"/>
        </w:rPr>
        <w:t>&lt;/p&gt;&lt;p&gt;&lt;img src="/static-img/9fVWbCLfWpUDApOeEfsw49jG8dVXqASeCcofxR3fjn4ryfrkDl0gqI-MO7H_ny3weo3vKwysw1ZDE1PJyjZ-Ca_vnPZQXmYGg1srcWnhxq3-xujPDNOYZsQL3JK0NoKU6vpv8KCcnt0YNFo3vvP_fIGX1yRVs72hoZdVg19zgog.jpg"&gt;&lt;/p&gt;&lt;p&gt;</w:t>
      </w:r>
      <w:r>
        <w:rPr>
          <w:sz w:val="32"/>
          <w:szCs w:val="32"/>
        </w:rPr>
        <w:t>为什么在某些亚洲地区，“瘦小”成为了人们心目中的理想？这是因为这个区域的一些传统审美观念将“瘦小”视为女性魅力的标志。这一点可以从历史上一些皇室或贵族女性被描绘成细致的手法看出，他们通常被描绘得非常纤细，以至于几乎没有肉感。这种审美观念逐渐渗透到了现代社会，使得许多人开始追求这种特定的体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会压力与个人选择</w:t>
      </w:r>
      <w:r>
        <w:rPr>
          <w:sz w:val="32"/>
          <w:szCs w:val="32"/>
        </w:rPr>
        <w:t>&lt;/p&gt;&lt;p&gt;&lt;img src="/static-img/iOTa8UeQpMQ2dq8DICKJadjG8dVXqASeCcofxR3fjn4ryfrkDl0gqI-MO7H_ny3weo3vKwysw1ZDE1PJyjZ-Ca_vnPZQXmYGg1srcWnhxq3-xujPDNOYZsQL3JK0NoKU6vpv8KCcnt0YNFo3vvP_fIGX1yRVs72hoZdVg19zgog.jpg"&gt;&lt;/p&gt;&lt;p&gt;</w:t>
      </w:r>
      <w:r>
        <w:rPr>
          <w:sz w:val="32"/>
          <w:szCs w:val="32"/>
        </w:rPr>
        <w:t>然而，并非所有亚洲人都会接受并追随这一理想。当我们深入到社区中，我们会发现即便是在那些强调“瘦小”的文化中，有很多人也意识到这可能是一种不健康的心态，而且他们也寻找其他方式来定义自己的身材，比如通过健身或服装来提升自信，而不是仅仅依靠减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健康问题与社会责任</w:t>
      </w:r>
      <w:r>
        <w:rPr>
          <w:sz w:val="32"/>
          <w:szCs w:val="32"/>
        </w:rPr>
        <w:t>&lt;/p&gt;&lt;p&gt;&lt;img src="/static-img/SInCP12nz11aO_J_VkcDXtjG8dVXqASeCcofxR3fjn4ryfrkDl0gqI-MO7H_ny3weo3vKwysw1ZDE1PJyjZ-Ca_vnPZQXmYGg1srcWnhxq3-xujPDNOYZsQL3JK0NoKU6vpv8KCcnt0YNFo3vvP_fIGX1yRVs72hoZdVg19zgog.jpg"&gt;&lt;/p&gt;&lt;p&gt;</w:t>
      </w:r>
      <w:r>
        <w:rPr>
          <w:sz w:val="32"/>
          <w:szCs w:val="32"/>
        </w:rPr>
        <w:t>虽然有部分人的确成功地实现了他们想要的小巧身材，但这样的努力往往伴随着严重的问题，如营养不良、食物障碍症甚至死亡。对于那些未能达到这一高度的人来说，他们可能会感到沮丧和不满，更糟糕的是，这种压力还可能导致心理健康问题。此外，对于年轻人的影响尤其显著，因为他们正处于生长发育阶段，一旦陷入饮食控制模式，其后果对健康长期而言是不利的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改变观念：向更加包容性的方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一消极趋势，我们需要改变我们的思维方式，从而促进更为包容性和积极的心态。一方面要加强公共教育，让人们认识到健康生活方式对个人的重要性；另一方面，要鼓励媒体以更全面、多样化的形象展示人物，以反映真实生活中的多样性，为公众提供更多样的角色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亚洲有薄码区》揭示了一场关于身体形象和文化意义的大讨论。在东亚的一些地方，“瘦小”作为一种理想类型，被认为是女性魅力的核心。而这背后则隐藏着复杂的情感和经济动机。这篇文章试图指出这样一个事实，即尽管有一部分人认为苗条是最好的，但是实际上，它带来的副作用远远超过其所谓的好处，因此需要采取措施去改善当前的情况，并让人们意识到真正重要的是健康，不是某种特定的外表标准。</w:t>
      </w:r>
      <w:r>
        <w:rPr>
          <w:sz w:val="32"/>
          <w:szCs w:val="32"/>
        </w:rPr>
        <w:t>&lt;/p&gt;&lt;p&gt;&lt;a href = "/doc/768874-</w:t>
      </w:r>
      <w:r>
        <w:rPr>
          <w:sz w:val="32"/>
          <w:szCs w:val="32"/>
        </w:rPr>
        <w:t>亚洲的薄码秘密剖析文化背后的身形标准</w:t>
      </w:r>
      <w:r>
        <w:rPr>
          <w:sz w:val="32"/>
          <w:szCs w:val="32"/>
        </w:rPr>
        <w:t>.doc" rel="alternate" download="768874-</w:t>
      </w:r>
      <w:r>
        <w:rPr>
          <w:sz w:val="32"/>
          <w:szCs w:val="32"/>
        </w:rPr>
        <w:t>亚洲的薄码秘密剖析文化背后的身形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