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边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的转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与无知的年纪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仿佛是一扇门，打开了通往成熟世界的大门。它是希望、梦想和未来的起点，是一段特殊旅程的开始。</w:t>
      </w:r>
      <w:r>
        <w:rPr>
          <w:sz w:val="32"/>
          <w:szCs w:val="32"/>
        </w:rPr>
        <w:t>&lt;/p&gt;&lt;p&gt;&lt;img src="/static-img/AhtE985CqBl4I3qAKjNJbwPlKJ9W_PQVGz9X8rckH2YmA1rmfe16tmtpfj7pJiXw.jpg"&gt;&lt;/p&gt;&lt;p&gt;</w:t>
      </w:r>
      <w:r>
        <w:rPr>
          <w:sz w:val="32"/>
          <w:szCs w:val="32"/>
        </w:rPr>
        <w:t>创新的起点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：一次飞跃</w:t>
      </w:r>
      <w:r>
        <w:rPr>
          <w:sz w:val="32"/>
          <w:szCs w:val="32"/>
        </w:rPr>
        <w:t>&lt;/p&gt;&lt;p&gt;&lt;img src="/static-img/SerzsT9LNGy_onB6NYP7xwPlKJ9W_PQVGz9X8rckH2bSNyUgHzNG3ZA_0jDKZ9tKLC3C38miNAijEhEJg5MHXyhVbmorw3zahMlYtm_aZsDlerKobcKx7Wnfi-jRSE013CxYMJKrCNlslmzAGnUv-sBPIAwkLvWREwMCjzAeVfm7S7eLeB_Tle868fX5Lf_cgZfXJFWzvaGhl1WDX3OCiA.jpeg"&gt;&lt;/p&gt;&lt;p&gt;</w:t>
      </w:r>
      <w:r>
        <w:rPr>
          <w:sz w:val="32"/>
          <w:szCs w:val="32"/>
        </w:rPr>
        <w:t>踏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们发现自己不再是那个懵懂无知的小孩。那一年的夏天，我们学会了如何将梦想与现实结合，将不确定性转化为动力。在这个过程中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就像是一个标签，一次飞跃，从一个状态进入另一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探索到社会融合</w:t>
      </w:r>
      <w:r>
        <w:rPr>
          <w:sz w:val="32"/>
          <w:szCs w:val="32"/>
        </w:rPr>
        <w:t>&lt;/p&gt;&lt;p&gt;&lt;img src="/static-img/Q6o2ybqyJ4Ali-djwswzAwPlKJ9W_PQVGz9X8rckH2bSNyUgHzNG3ZA_0jDKZ9tKLC3C38miNAijEhEJg5MHXyhVbmorw3zahMlYtm_aZsDlerKobcKx7Wnfi-jRSE013CxYMJKrCNlslmzAGnUv-sBPIAwkLvWREwMCjzAeVfm7S7eLeB_Tle868fX5Lf_cgZfXJFWzvaGhl1WDX3OCiA.jpeg"&gt;&lt;/p&gt;&lt;p&gt;</w:t>
      </w:r>
      <w:r>
        <w:rPr>
          <w:sz w:val="32"/>
          <w:szCs w:val="32"/>
        </w:rPr>
        <w:t>我们的生活在这一年里发生了巨大的变化。我们开始认识自己，不仅仅是外表，更重要的是内心深处的渴望和追求。这一年，我们尝试着走出舒适区，去接触不同的文化，与不同的人交流，这些经历让我们更加坚强，也让我们对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0KxeSMhXeKJF09dKW1_YgwPlKJ9W_PQVGz9X8rckH2bSNyUgHzNG3ZA_0jDKZ9tKLC3C38miNAijEhEJg5MHXyhVbmorw3zahMlYtm_aZsDlerKobcKx7Wnfi-jRSE013CxYMJKrCNlslmzAGnUv-sBPIAwkLvWREwMCjzAeVfm7S7eLeB_Tle868fX5Lf_cgZfXJFWzvaGhl1WDX3OCiA.jpg"&gt;&lt;/p&gt;&lt;p&gt;</w:t>
      </w:r>
      <w:r>
        <w:rPr>
          <w:sz w:val="32"/>
          <w:szCs w:val="32"/>
        </w:rPr>
        <w:t>面对现实，找到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遇到了许多挑战。面对来自家庭、朋友甚至自己的压力，有时候会感到迷茫和挫败。但正是在这些困难中，我们学习到了更多关于勇气、坚持和自信的问题。这就是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一种不断进步但同时也要面对失败的一种体验。</w:t>
      </w:r>
      <w:r>
        <w:rPr>
          <w:sz w:val="32"/>
          <w:szCs w:val="32"/>
        </w:rPr>
        <w:t>&lt;/p&gt;&lt;p&gt;&lt;img src="/static-img/jy2ax4C1ivOI2gVI0EUpjAPlKJ9W_PQVGz9X8rckH2bSNyUgHzNG3ZA_0jDKZ9tKLC3C38miNAijEhEJg5MHXyhVbmorw3zahMlYtm_aZsDlerKobcKx7Wnfi-jRSE013CxYMJKrCNlslmzAGnUv-sBPIAwkLvWREwMCjzAeVfm7S7eLeB_Tle868fX5Lf_cgZfXJFWzvaGhl1WDX3OCiA.jpg"&gt;&lt;/p&gt;&lt;p&gt;</w:t>
      </w:r>
      <w:r>
        <w:rPr>
          <w:sz w:val="32"/>
          <w:szCs w:val="32"/>
        </w:rPr>
        <w:t>学习如何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学会了依靠自己，而不是总期待他人的帮助。我开始承担更多责任，无论是在学业上还是生活中，都能独立解决问题。这让我觉得非常成熟，也让我意识到，我并不需要别人的认可来证明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18to19”</w:t>
      </w:r>
      <w:r>
        <w:rPr>
          <w:sz w:val="32"/>
          <w:szCs w:val="32"/>
        </w:rPr>
        <w:t>，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份不安感，那种不知所措的心情，现在都显得那么浅薄。当我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我知道我已经不一样。我拥有了一双能够看到未来眼睛，还有一颗愿意去追逐梦想的心。</w:t>
      </w:r>
      <w:r>
        <w:rPr>
          <w:sz w:val="32"/>
          <w:szCs w:val="32"/>
        </w:rPr>
        <w:t>&lt;/p&gt;&lt;p&gt;“18to19”</w:t>
      </w:r>
      <w:r>
        <w:rPr>
          <w:sz w:val="32"/>
          <w:szCs w:val="32"/>
        </w:rPr>
        <w:t>，它不是只是数字之间的一个简单切换，它代表了一次生命中的重大转折，它是我成长路上的一个重要里程碑。不管未来会怎样，我都相信，只要保持着当初那种对于未知世界的好奇心，对于每个新日子的期待，那么任何事情都是可能发生的。</w:t>
      </w:r>
      <w:r>
        <w:rPr>
          <w:sz w:val="32"/>
          <w:szCs w:val="32"/>
        </w:rPr>
        <w:t>&lt;/p&gt;&lt;p&gt;&lt;a href = "/doc/770463-</w:t>
      </w:r>
      <w:r>
        <w:rPr>
          <w:sz w:val="32"/>
          <w:szCs w:val="32"/>
        </w:rPr>
        <w:t>从青春的边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转变篇章</w:t>
      </w:r>
      <w:r>
        <w:rPr>
          <w:sz w:val="32"/>
          <w:szCs w:val="32"/>
        </w:rPr>
        <w:t>.doc" rel="alternate" download="770463-</w:t>
      </w:r>
      <w:r>
        <w:rPr>
          <w:sz w:val="32"/>
          <w:szCs w:val="32"/>
        </w:rPr>
        <w:t>从青春的边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转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