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追逐知识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教师：追逐知识的浪漫</w:t>
      </w:r>
      <w:r>
        <w:rPr>
          <w:sz w:val="32"/>
          <w:szCs w:val="32"/>
        </w:rPr>
        <w:t>&lt;/p&gt;&lt;p&gt;&lt;img src="/static-img/dWxNgMrY-PzOYCBLsTNW_5jiXibE9IPJfVi4v-jY-x3x4Yl7MAIQBrAQBEVOg8au.png"&gt;&lt;/p&gt;&lt;p&gt;</w:t>
      </w:r>
      <w:r>
        <w:rPr>
          <w:sz w:val="32"/>
          <w:szCs w:val="32"/>
        </w:rPr>
        <w:t>在这场关于教育与启蒙的奇幻之旅中，风流教师以其独特的教学方式和对知识深邃的理解，被人们尊称为“知者”。他们不仅是传授知识的人，更是引领学生探索未知世界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艺术的精髓</w:t>
      </w:r>
      <w:r>
        <w:rPr>
          <w:sz w:val="32"/>
          <w:szCs w:val="32"/>
        </w:rPr>
        <w:t>&lt;/p&gt;&lt;p&gt;&lt;img src="/static-img/7qq5rbFh68GttlIgZ1GhUpjiXibE9IPJfVi4v-jY-x30nrtS2oKJoGAuf_nD8t7gINFQXeAqBnCtRlFOM4T29Ls5G_-diyTrub6kxNIay47VJ6lwPaK3fPWD_mr7Nt9A2gjMiOZ8jI1kxZC7vxUkgWUZqFw7XEI0znrqtl1WKdy5dZhMEtjd9fEP-Lyl5C3wWCLMeJF8d705FIh61_VZJQ.png"&gt;&lt;/p&gt;&lt;p&gt;</w:t>
      </w:r>
      <w:r>
        <w:rPr>
          <w:sz w:val="32"/>
          <w:szCs w:val="32"/>
        </w:rPr>
        <w:t>风流教师下载中的“教书如绘画”这一长尾关键词，正体现了他们在课堂上的创意与表现力。每一次讲解都像是进行一场艺术表演，每个概念都是经过精心构思、细节完善的小品。在这个过程中，学生们不仅学会了知识，更学会了如何用自己的方式去理解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的秘诀</w:t>
      </w:r>
      <w:r>
        <w:rPr>
          <w:sz w:val="32"/>
          <w:szCs w:val="32"/>
        </w:rPr>
        <w:t>&lt;/p&gt;&lt;p&gt;&lt;img src="/static-img/Bv2QSlVTeLkZLJb1nGRyfpjiXibE9IPJfVi4v-jY-x30nrtS2oKJoGAuf_nD8t7gINFQXeAqBnCtRlFOM4T29Ls5G_-diyTrub6kxNIay47VJ6lwPaK3fPWD_mr7Nt9A2gjMiOZ8jI1kxZC7vxUkgWUZqFw7XEI0znrqtl1WKdy5dZhMEtjd9fEP-Lyl5C3wWCLMeJF8d705FIh61_VZJQ.png"&gt;&lt;/p&gt;&lt;p&gt;“</w:t>
      </w:r>
      <w:r>
        <w:rPr>
          <w:sz w:val="32"/>
          <w:szCs w:val="32"/>
        </w:rPr>
        <w:t>激发潜能”的长尾关键词揭示了风流教师最擅长的事情——发现并点燃学生内心那盏微弱但坚定的光芒。他们知道，每个人都有自己独特的地方，他们会耐心地观察，每当找到一个突破口，就会毫不犹豫地将它变成一个契机，让学生们在无意识间展现出前所未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的心理指南</w:t>
      </w:r>
      <w:r>
        <w:rPr>
          <w:sz w:val="32"/>
          <w:szCs w:val="32"/>
        </w:rPr>
        <w:t>&lt;/p&gt;&lt;p&gt;&lt;img src="/static-img/gQ2XukLPS2cdXW1JI5nDdZjiXibE9IPJfVi4v-jY-x30nrtS2oKJoGAuf_nD8t7gINFQXeAqBnCtRlFOM4T29Ls5G_-diyTrub6kxNIay47VJ6lwPaK3fPWD_mr7Nt9A2gjMiOZ8jI1kxZC7vxUkgWUZqFw7XEI0znrqtl1WKdy5dZhMEtjd9fEP-Lyl5C3wWCLMeJF8d705FIh61_VZJQ.png"&gt;&lt;/p&gt;&lt;p&gt;</w:t>
      </w:r>
      <w:r>
        <w:rPr>
          <w:sz w:val="32"/>
          <w:szCs w:val="32"/>
        </w:rPr>
        <w:t>在《风流教师》系列作品中，“心理指导”是一个重要的话题。这意味着老师不是只关注于传授知识，而更是在乎学生的心理健康和情感发展。通过故事叙述或角色扮演等多种手段，他们帮助孩子们认识到自我价值、解决问题以及处理人际关系技巧，从而培养出更加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边界的超越者</w:t>
      </w:r>
      <w:r>
        <w:rPr>
          <w:sz w:val="32"/>
          <w:szCs w:val="32"/>
        </w:rPr>
        <w:t>&lt;/p&gt;&lt;p&gt;&lt;img src="/static-img/_p9x3nxMp6VpWO2vQrwGXZjiXibE9IPJfVi4v-jY-x30nrtS2oKJoGAuf_nD8t7gINFQXeAqBnCtRlFOM4T29Ls5G_-diyTrub6kxNIay47VJ6lwPaK3fPWD_mr7Nt9A2gjMiOZ8jI1kxZC7vxUkgWUZqFw7XEI0znrqtl1WKdy5dZhMEtjd9fEP-Lyl5C3wWCLMeJF8d705FIh61_VZJQ.png"&gt;&lt;/p&gt;&lt;p&gt;“</w:t>
      </w:r>
      <w:r>
        <w:rPr>
          <w:sz w:val="32"/>
          <w:szCs w:val="32"/>
        </w:rPr>
        <w:t>跨学科学习”的概念展示了风流教师如何将不同的领域相互融合，使得学习变得更加丰富多彩。不受传统藩篱限制，他们鼓励学生从不同角度探讨问题，从而开拓视野，让孩子们看到学习是一种不断探险、发现新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教授技能外，风流教师还承担起社会责任，将社区建设作为一种教育形式的一部分。这包括组织义务劳动活动、环境保护项目以及社会公益事业等，以此来培养孩子们的情感同理心和社会责任感，为未来社会贡献更多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命者的精神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教育革新的先锋”这一概念代表着所有这些元素共同作用下的结果——一股不可抗拒的力量，它正在改变我们对教育本质的看法，并且正在推动我们的学校体系向更好的方向发展。这种革新不是为了打破旧秩序，而是为了让每个人的生命都能够得到充分利用，用智慧去塑造美好未来。</w:t>
      </w:r>
      <w:r>
        <w:rPr>
          <w:sz w:val="32"/>
          <w:szCs w:val="32"/>
        </w:rPr>
        <w:t>&lt;/p&gt;&lt;p&gt;&lt;a href = "/doc/770690-</w:t>
      </w:r>
      <w:r>
        <w:rPr>
          <w:sz w:val="32"/>
          <w:szCs w:val="32"/>
        </w:rPr>
        <w:t>风流教师追逐知识的浪漫</w:t>
      </w:r>
      <w:r>
        <w:rPr>
          <w:sz w:val="32"/>
          <w:szCs w:val="32"/>
        </w:rPr>
        <w:t>.doc" rel="alternate" download="770690-</w:t>
      </w:r>
      <w:r>
        <w:rPr>
          <w:sz w:val="32"/>
          <w:szCs w:val="32"/>
        </w:rPr>
        <w:t>风流教师追逐知识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