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在女朋友面前展现自我增强自信展示个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女朋友面前展现自我（增强自信，展示个人魅力）</w:t>
      </w:r>
      <w:r>
        <w:rPr>
          <w:sz w:val="32"/>
          <w:szCs w:val="32"/>
        </w:rPr>
        <w:t>&lt;/p&gt;&lt;p&gt;&lt;img src="/static-img/RQMr1B_97kIHx5HA_quPs6lYCykY79308EphpkiflGe-UzVrY4PAX3NAdTnikRk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如何在女朋友面前展现自我，不仅是关于提升自己的过程，更是一场心灵的历练。首先，我们需要认识到，每个人都有自己独特的魅力，只是往往因为缺乏勇气和机会而未被发掘。因此，为了让你的女朋友看到真正的你，你需要从内心深处找出那份勇气。</w:t>
      </w:r>
      <w:r>
        <w:rPr>
          <w:sz w:val="32"/>
          <w:szCs w:val="32"/>
        </w:rPr>
        <w:t>&lt;/p&gt;&lt;p&gt;&lt;img src="/static-img/slPvZr086UzXMlFJ157Lm6lYCykY79308EphpkiflGdH2vIndr3Rj2JFIKdwnfjPpWiz_mXljLAQRTa8p_cVxcFCC3Jdc2-XwSziirqh9shh_q6EMlf-bgr4O2H6gEN9kMxhKKAKJA4328WC8W1kpAfi0WqbkVdvU2DS4hrd3I6Bo1XldYwVnvnu1opIj2MYozmNEazBZUgr9zcaiuL71Q.jpg"&gt;&lt;/p&gt;&lt;p&gt;</w:t>
      </w:r>
      <w:r>
        <w:rPr>
          <w:sz w:val="32"/>
          <w:szCs w:val="32"/>
        </w:rPr>
        <w:t>勇敢地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这一点，你必须对自己充满信心。这不意味着要变得过于自大，而是在于相信自己的价值和能力。在与女友相处时，不要害怕表达自己的想法和感受，即使这可能会带来一些风险。记住，没有人能完全理解我们，也没有人能完全爱我们，除非我们给予他们足够的空间去了解和爱。</w:t>
      </w:r>
      <w:r>
        <w:rPr>
          <w:sz w:val="32"/>
          <w:szCs w:val="32"/>
        </w:rPr>
        <w:t>&lt;/p&gt;&lt;p&gt;&lt;img src="/static-img/sVhSE6cDHUH-kffvPtI6pqlYCykY79308EphpkiflGdH2vIndr3Rj2JFIKdwnfjPpWiz_mXljLAQRTa8p_cVxcFCC3Jdc2-XwSziirqh9shh_q6EMlf-bgr4O2H6gEN9kMxhKKAKJA4328WC8W1kpAfi0WqbkVdvU2DS4hrd3I6Bo1XldYwVnvnu1opIj2MYozmNEazBZUgr9zcaiuL71Q.jpg"&gt;&lt;/p&gt;&lt;p&gt;</w:t>
      </w:r>
      <w:r>
        <w:rPr>
          <w:sz w:val="32"/>
          <w:szCs w:val="32"/>
        </w:rPr>
        <w:t>真诚地表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中不可或缺的一部分。如果你想要在你的女朋友面前展现出真实的自己，那么就不要试图模仿别人或者扮演一个角色。真诚地表达你的感受，无论好坏，这将帮助你们建立更为稳固的情感联系。当她看到你愿意承担责任并且能够接受她的反馈时，她就会开始更加欣赏和尊重你。</w:t>
      </w:r>
      <w:r>
        <w:rPr>
          <w:sz w:val="32"/>
          <w:szCs w:val="32"/>
        </w:rPr>
        <w:t>&lt;/p&gt;&lt;p&gt;&lt;img src="/static-img/BqqqZEvLQlF3Is1Q36O6NqlYCykY79308EphpkiflGdH2vIndr3Rj2JFIKdwnfjPpWiz_mXljLAQRTa8p_cVxcFCC3Jdc2-XwSziirqh9shh_q6EMlf-bgr4O2H6gEN9kMxhKKAKJA4328WC8W1kpAfi0WqbkVdvU2DS4hrd3I6Bo1XldYwVnvnu1opIj2MYozmNEazBZUgr9zcaiuL71Q.jpg"&gt;&lt;/p&gt;&lt;p&gt;</w:t>
      </w:r>
      <w:r>
        <w:rPr>
          <w:sz w:val="32"/>
          <w:szCs w:val="32"/>
        </w:rPr>
        <w:t>善用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建立健康的人际关系至关重要。在与你的女友交流时，要确保倾听她的声音，同时也要让她听到你的声音。这包括有效地传递信息、解决冲突以及互相支持。你可以通过主动倾听、使用开放式问题来鼓励更多的话题，以及适当插入幽默元素来缓解紧张情绪，让对话更加自然流畅。</w:t>
      </w:r>
      <w:r>
        <w:rPr>
          <w:sz w:val="32"/>
          <w:szCs w:val="32"/>
        </w:rPr>
        <w:t>&lt;/p&gt;&lt;p&gt;&lt;img src="/static-img/ElWqINyAig5tX_U-DSrWH6lYCykY79308EphpkiflGdH2vIndr3Rj2JFIKdwnfjPpWiz_mXljLAQRTa8p_cVxcFCC3Jdc2-XwSziirqh9shh_q6EMlf-bgr4O2H6gEN9kMxhKKAKJA4328WC8W1kpAfi0WqbkVdvU2DS4hrd3I6Bo1XldYwVnvnu1opIj2MYozmNEazBZUgr9zcaiuL71Q.jpg"&gt;&lt;/p&gt;&lt;p&gt;</w:t>
      </w:r>
      <w:r>
        <w:rPr>
          <w:sz w:val="32"/>
          <w:szCs w:val="32"/>
        </w:rPr>
        <w:t>共同成长与探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变化的心理状态，它体现在不断挑战自我极限上。当你尝试新的活动或兴趣，与她一起探索新的地方时，你不仅能够发现新的乐趣，而且还能加深彼此之间的情谊。此外，当遇到困难时，共同克服挑战也是一个很好的方式，可以加强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：成为那个值得被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记住，每个人的旅程都是独一无二的。而成为那个值得被爱的人，并不是一下子就能完成的事业，它需要时间、耐心以及持续努力。一旦明白了这一点，就可以放慢脚步，从容不迫地走向成功。不断学习如何更好地了解自己，以及如何以最佳姿态呈现给世界，这才是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来。</w:t>
      </w:r>
      <w:r>
        <w:rPr>
          <w:sz w:val="32"/>
          <w:szCs w:val="32"/>
        </w:rPr>
        <w:t>&lt;/p&gt;&lt;p&gt;&lt;a href = "/doc/770839-</w:t>
      </w:r>
      <w:r>
        <w:rPr>
          <w:sz w:val="32"/>
          <w:szCs w:val="32"/>
        </w:rPr>
        <w:t>讲述如何在女朋友面前展现自我增强自信展示个人魅力</w:t>
      </w:r>
      <w:r>
        <w:rPr>
          <w:sz w:val="32"/>
          <w:szCs w:val="32"/>
        </w:rPr>
        <w:t>.doc" rel="alternate" download="770839-</w:t>
      </w:r>
      <w:r>
        <w:rPr>
          <w:sz w:val="32"/>
          <w:szCs w:val="32"/>
        </w:rPr>
        <w:t>讲述如何在女朋友面前展现自我增强自信展示个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