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不良反派大佬破产小说免费阅读逆袭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故事是怎样开始的？</w:t>
      </w:r>
      <w:r>
        <w:rPr>
          <w:sz w:val="32"/>
          <w:szCs w:val="32"/>
        </w:rPr>
        <w:t>&lt;/p&gt;&lt;p&gt;&lt;img src="/static-img/bzMlVwyJOOYWLGOYkCyi_MVxQ-7x4_9Br3ySPGS8nOj1250OMGdLvBIZrgsclD7b.jpg"&gt;&lt;/p&gt;&lt;p&gt;</w:t>
      </w:r>
      <w:r>
        <w:rPr>
          <w:sz w:val="32"/>
          <w:szCs w:val="32"/>
        </w:rPr>
        <w:t>在一个繁华的都市里，秦不良是一个名声狼藉的大佬，他的反派形象让人生畏。他手握权力，一言九鼎，谁也敢怒而不敢言。然而，在这个忙碌和竞争激烈的社会中，秦不良却悄然面临着一场巨大的逆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商业帝国如同山岳般稳固，但背后隐藏着无数暗流涌动。一场意外的金融风暴将他所有的事业都推到了崩溃边缘。他曾经不可一世，现在却只能眼睁睁看着一切逐渐瓦解。秦不良深知自己无法独自应对这场危机，所以他做出了一个决定：公开自己的破产情况，让全世界看到真实的一面。</w:t>
      </w:r>
      <w:r>
        <w:rPr>
          <w:sz w:val="32"/>
          <w:szCs w:val="32"/>
        </w:rPr>
        <w:t>&lt;/p&gt;&lt;p&gt;&lt;img src="/static-img/5dy6S5yh-qrUy0Dii8OQ6MVxQ-7x4_9Br3ySPGS8nOjRJTqVbvMKZ51G1BolIdsLgZfXJFWzvaGhl1WDX3OCiA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转折点，是他的英雄之旅开启的地方。在这个过程中，他认识了许多新朋友，他们并不是因为害怕或是出于利益，而是真正地信任和支持他。这次失败让他明白，不再需要那么多的人马来维护他的权威，只需要真诚与善意就足够了。</w:t>
      </w:r>
      <w:r>
        <w:rPr>
          <w:sz w:val="32"/>
          <w:szCs w:val="32"/>
        </w:rPr>
        <w:t>&lt;/p&gt;&lt;p&gt;&lt;img src="/static-img/pEBz2DbQilgHH0fkLh9u4cVxQ-7x4_9Br3ySPGS8nOjRJTqVbvMKZ51G1BolIdsLgZfXJFWzvaGhl1WDX3OCiA.jpg"&gt;&lt;/p&gt;&lt;p&gt;</w:t>
      </w:r>
      <w:r>
        <w:rPr>
          <w:sz w:val="32"/>
          <w:szCs w:val="32"/>
        </w:rPr>
        <w:t>通过免费阅读小说，他希望能够传达一种信息——即使是最强大的人，也会有衰败的时候；但重要的是如何从这些困境中站起来。每个人都能从他的故事中学到东西，无论你身处何种位置，都不要放弃，因为生命中的每一次跌倒都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会怎样重新起步？</w:t>
      </w:r>
      <w:r>
        <w:rPr>
          <w:sz w:val="32"/>
          <w:szCs w:val="32"/>
        </w:rPr>
        <w:t>&lt;/p&gt;&lt;p&gt;&lt;img src="/static-img/xNLDvm9FjoDgDvjZvmQ0csVxQ-7x4_9Br3ySPGS8nOjRJTqVbvMKZ51G1BolIdsLgZfXJFWzvaGhl1WDX3OCiA.jpg"&gt;&lt;/p&gt;&lt;p&gt;</w:t>
      </w:r>
      <w:r>
        <w:rPr>
          <w:sz w:val="32"/>
          <w:szCs w:val="32"/>
        </w:rPr>
        <w:t>随着时间的推移，秦不良学会了感恩，并且更加珍惜那些真的站在他身边的人。他开始利用自己的影响力帮助更多的人，从而找到了新的生活目标。他意识到，这个世界上有太多值得我们去爱和帮助的事情，而不是总是在争斗中度过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大家都以为这只是一个关于反派大佬破产的小说，但实际上它触及了更深层次的问题——如何看待成功、失败以及人生的意义。通过这样的方式，人们可以更好地理解彼此，为彼此提供支持，同时共同进步。这就是《秦不良反派大佬破产小说免费阅读》的核心价值所在，它教导人们要勇于接受挑战，同时也不忘感恩与回报社会。</w:t>
      </w:r>
      <w:r>
        <w:rPr>
          <w:sz w:val="32"/>
          <w:szCs w:val="32"/>
        </w:rPr>
        <w:t>&lt;/p&gt;&lt;p&gt;&lt;img src="/static-img/TlO0Hh6hHznz9fOJeBz-zcVxQ-7x4_9Br3ySPGS8nOjRJTqVbvMKZ51G1BolIdsLgZfXJFWzvaGhl1WDX3OCiA.jpg"&gt;&lt;/p&gt;&lt;p&gt;</w:t>
      </w:r>
      <w:r>
        <w:rPr>
          <w:sz w:val="32"/>
          <w:szCs w:val="32"/>
        </w:rPr>
        <w:t>最终结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艰难又充满挑战的岁月，秦不良终于重建了自己的事业，并且变得更加坚韧和智慧。他学会了一切不能被金钱买到的东西，比如友谊、尊严和内心的平静。而这个过程，以及最终取得胜利的心情，被记录下来，以便更多人可以学习到知识，不仅仅是一本普通的小说，更是一部富含哲理的情感史诗。</w:t>
      </w:r>
      <w:r>
        <w:rPr>
          <w:sz w:val="32"/>
          <w:szCs w:val="32"/>
        </w:rPr>
        <w:t>&lt;/p&gt;&lt;p&gt;&lt;a href = "/doc/771926-</w:t>
      </w:r>
      <w:r>
        <w:rPr>
          <w:sz w:val="32"/>
          <w:szCs w:val="32"/>
        </w:rPr>
        <w:t>秦不良反派大佬破产小说免费阅读逆袭浪漫</w:t>
      </w:r>
      <w:r>
        <w:rPr>
          <w:sz w:val="32"/>
          <w:szCs w:val="32"/>
        </w:rPr>
        <w:t>.doc" rel="alternate" download="771926-</w:t>
      </w:r>
      <w:r>
        <w:rPr>
          <w:sz w:val="32"/>
          <w:szCs w:val="32"/>
        </w:rPr>
        <w:t>秦不良反派大佬破产小说免费阅读逆袭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