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偷偷摸摸我是如何被妈妈设计的意外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：我是如何被妈妈设计的“意外”之夜</w:t>
      </w:r>
      <w:r>
        <w:rPr>
          <w:sz w:val="32"/>
          <w:szCs w:val="32"/>
        </w:rPr>
        <w:t>&lt;/p&gt;&lt;p&gt;&lt;img src="/static-img/eqaG4u_TUbEYu-GQhmlJGxiOPjaaVH3r6ZpOeRCWFV0GBdF9sXkMwVjdHgLmZ-X1.png"&gt;&lt;/p&gt;&lt;p&gt;</w:t>
      </w:r>
      <w:r>
        <w:rPr>
          <w:sz w:val="32"/>
          <w:szCs w:val="32"/>
        </w:rPr>
        <w:t>记得那是一个夏天的午后，阳光透过窗户洒在了房间的地板上。我躺在床上，心情有些烦躁，因为今天放学后，我和小明约好去公园玩。然而，当我听到门外传来了脚步声时，我心里突然一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让你滑进去，这句话仿佛在我的脑海中回响着。虽然我知道这只是一个童话里的桥段，但当真实生活中的情况与此相似时，那种既惊讶又害怕的情绪却是难以抑制。</w:t>
      </w:r>
      <w:r>
        <w:rPr>
          <w:sz w:val="32"/>
          <w:szCs w:val="32"/>
        </w:rPr>
        <w:t>&lt;/p&gt;&lt;p&gt;&lt;img src="/static-img/pNR_Qf2PG1LmZuCUN6qk5xiOPjaaVH3r6ZpOeRCWFV1MF07gNwmFcAYSRgijwTiTGelb8yVe5aX821ni6Ieh16PI6bwBq2_DL-lvDqJg4IzJ_8p0pL6XmmsYw91ApXrIbEYmBWSGhEyW5cJnH8OYkA.jpg"&gt;&lt;/p&gt;&lt;p&gt;</w:t>
      </w:r>
      <w:r>
        <w:rPr>
          <w:sz w:val="32"/>
          <w:szCs w:val="32"/>
        </w:rPr>
        <w:t>门缓缓打开，一道亮光穿透了昏暗的房间。我侧头看着门口，那个身影逐渐清晰起来。那不是小明，而是我妈妈。她戴着耳机，看起来似乎完全不经意地走进来。当她看到我正坐在床边的时候，她立即调整了表情，试图显得更加自然一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是你啊。”她尝试淡定地说，“我以为这里空荡荡的。”</w:t>
      </w:r>
      <w:r>
        <w:rPr>
          <w:sz w:val="32"/>
          <w:szCs w:val="32"/>
        </w:rPr>
        <w:t>&lt;/p&gt;&lt;p&gt;&lt;img src="/static-img/bMhv28WaYmaYA4j6y3NZ6BiOPjaaVH3r6ZpOeRCWFV1MF07gNwmFcAYSRgijwTiTGelb8yVe5aX821ni6Ieh16PI6bwBq2_DL-lvDqJg4IzJ_8p0pL6XmmsYw91ApXrIbEYmBWSGhEyW5cJnH8OYkA.jpg"&gt;&lt;/p&gt;&lt;p&gt;</w:t>
      </w:r>
      <w:r>
        <w:rPr>
          <w:sz w:val="32"/>
          <w:szCs w:val="32"/>
        </w:rPr>
        <w:t>她的声音里充满了慌张，但她很快就恢复到了平常心态。我的脸色也随之变成了尴尬的一片红晕。我意识到，她刚才确实在装睡，让这个意外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为什么会在这里？”我努力保持镇定地问道。</w:t>
      </w:r>
      <w:r>
        <w:rPr>
          <w:sz w:val="32"/>
          <w:szCs w:val="32"/>
        </w:rPr>
        <w:t>&lt;/p&gt;&lt;p&gt;&lt;img src="/static-img/ZEDLWnyAOGn9oUhBNG4VDBiOPjaaVH3r6ZpOeRCWFV1MF07gNwmFcAYSRgijwTiTGelb8yVe5aX821ni6Ieh16PI6bwBq2_DL-lvDqJg4IzJ_8p0pL6XmmsYw91ApXrIbEYmBWSGhEyW5cJnH8OYkA.jpg"&gt;&lt;/p&gt;&lt;p&gt;“</w:t>
      </w:r>
      <w:r>
        <w:rPr>
          <w:sz w:val="32"/>
          <w:szCs w:val="32"/>
        </w:rPr>
        <w:t>我？哦，我忘记带钥匙出去了，所以只能从你的房间找。你呢，你要出门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她已经想好了应对策略。她假装没注意到我的疑惑，而是转移话题，让事情变得更为微妙和合理。不过，对于一个像我这样的孩子来说，这一切都太过突兀而不可思议了。</w:t>
      </w:r>
      <w:r>
        <w:rPr>
          <w:sz w:val="32"/>
          <w:szCs w:val="32"/>
        </w:rPr>
        <w:t>&lt;/p&gt;&lt;p&gt;&lt;img src="/static-img/BVnGUQXt__rd5MwbCc4hiRiOPjaaVH3r6ZpOeRCWFV1MF07gNwmFcAYSRgijwTiTGelb8yVe5aX821ni6Ieh16PI6bwBq2_DL-lvDqJg4IzJ_8p0pL6XmmsYw91ApXrIbEYmBWSGhEyW5cJnH8OYkA.jpg"&gt;&lt;/p&gt;&lt;p&gt;</w:t>
      </w:r>
      <w:r>
        <w:rPr>
          <w:sz w:val="32"/>
          <w:szCs w:val="32"/>
        </w:rPr>
        <w:t>我们之间的交流变得愈发拘谨，每个人都试图避免触及刚刚发生的事情。在这种紧张气氛下，我们进行了一场没有任何深度的话语交换，最终决定一起出去散步，以此来打破沉默，并让这个不寻常的情况得到圆满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的午后成为了一次奇怪而又温馨的小插曲，它提醒我们，即使是在最简单的事物中，也可能隐藏着无限可能和未知。对于一个成长中的孩子来说，这样的经历，或许是一次关于亲情、隐私以及世界多面性的小课堂。而对于那位巧妙设计者——母亲来说，这或许是一次展示爱与智慧的小游戏。</w:t>
      </w:r>
      <w:r>
        <w:rPr>
          <w:sz w:val="32"/>
          <w:szCs w:val="32"/>
        </w:rPr>
        <w:t>&lt;/p&gt;&lt;p&gt;&lt;a href = "/doc/772743-</w:t>
      </w:r>
      <w:r>
        <w:rPr>
          <w:sz w:val="32"/>
          <w:szCs w:val="32"/>
        </w:rPr>
        <w:t>麻麻装睡让你滑进去偷偷摸摸我是如何被妈妈设计的意外之夜</w:t>
      </w:r>
      <w:r>
        <w:rPr>
          <w:sz w:val="32"/>
          <w:szCs w:val="32"/>
        </w:rPr>
        <w:t>.doc" rel="alternate" download="772743-</w:t>
      </w:r>
      <w:r>
        <w:rPr>
          <w:sz w:val="32"/>
          <w:szCs w:val="32"/>
        </w:rPr>
        <w:t>麻麻装睡让你滑进去偷偷摸摸我是如何被妈妈设计的意外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