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每天都要哄爱情中的调情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每天都要哄：爱情中的调情艺术</w:t>
      </w:r>
      <w:r>
        <w:rPr>
          <w:sz w:val="32"/>
          <w:szCs w:val="32"/>
        </w:rPr>
        <w:t>&lt;/p&gt;&lt;p&gt;&lt;img src="/static-img/vhwS_zMsvPD7OX2nCvQ2b_QqCgWRGMRnvapRYJ7qbcrXZF9BQOh2PyPHhzOmsbAT.jpg"&gt;&lt;/p&gt;&lt;p&gt;</w:t>
      </w:r>
      <w:r>
        <w:rPr>
          <w:sz w:val="32"/>
          <w:szCs w:val="32"/>
        </w:rPr>
        <w:t>在现代社会，人们对于婚姻的期望和追求不断地演变。与以往不同，夫妻间不再仅仅是共同生活的人，而是需要彼此之间的情感交流、理解和支持。在这个过程中，调情成为维系夫妻关系的一个重要手段。而“老公每天都要哄”这样的说法，其实包含了对男士在这方面努力的赞赏，也隐含着对婚姻幸福生活的一种期待。</w:t>
      </w:r>
      <w:r>
        <w:rPr>
          <w:sz w:val="32"/>
          <w:szCs w:val="32"/>
        </w:rPr>
        <w:t>&lt;/p&gt;&lt;p&gt;</w:t>
      </w:r>
      <w:r>
        <w:rPr>
          <w:sz w:val="32"/>
          <w:szCs w:val="32"/>
        </w:rPr>
        <w:t>一、调情之初：了解对方的心意</w:t>
      </w:r>
      <w:r>
        <w:rPr>
          <w:sz w:val="32"/>
          <w:szCs w:val="32"/>
        </w:rPr>
        <w:t>&lt;/p&gt;&lt;p&gt;&lt;img src="/static-img/G6BVQzAcXrnMd8iDM4Xwq_QqCgWRGMRnvapRYJ7qbcrU--81vcld9xbiWwwE16aGqt_Rm_QbQrAz0L7jg9AU5z3djV6F122bIK2l03ErO-SWSDyFxNBW8kBzby4Ni3jlYBtO5aE09qqaKapUW8ZzPC8fXiFevfCqi-JZU8NnevOA_wk1TaQdTk20Q3L2CaB_BbFFiH9SYyEnR5znENJwvA.jpg"&gt;&lt;/p&gt;&lt;p&gt;</w:t>
      </w:r>
      <w:r>
        <w:rPr>
          <w:sz w:val="32"/>
          <w:szCs w:val="32"/>
        </w:rPr>
        <w:t>首先，要做到“老公每天都要哄”，男人首先需要了解自己的伴侣想要什么样的关怀和陪伴。有些女孩可能更喜欢甜言蜜语，有些则可能更倾向于实际行动。因此，男人必须通过观察和沟通来确定自己应该采取哪些措施去赢得对方的心。</w:t>
      </w:r>
      <w:r>
        <w:rPr>
          <w:sz w:val="32"/>
          <w:szCs w:val="32"/>
        </w:rPr>
        <w:t>&lt;/p&gt;&lt;p&gt;</w:t>
      </w:r>
      <w:r>
        <w:rPr>
          <w:sz w:val="32"/>
          <w:szCs w:val="32"/>
        </w:rPr>
        <w:t>二、日常小惊喜：让爱意绽放</w:t>
      </w:r>
      <w:r>
        <w:rPr>
          <w:sz w:val="32"/>
          <w:szCs w:val="32"/>
        </w:rPr>
        <w:t>&lt;/p&gt;&lt;p&gt;&lt;img src="/static-img/rApY5x2Vds_3Z58O6pwsPPQqCgWRGMRnvapRYJ7qbcrU--81vcld9xbiWwwE16aGqt_Rm_QbQrAz0L7jg9AU5z3djV6F122bIK2l03ErO-SWSDyFxNBW8kBzby4Ni3jlYBtO5aE09qqaKapUW8ZzPC8fXiFevfCqi-JZU8NnevOA_wk1TaQdTk20Q3L2CaB_BbFFiH9SYyEnR5znENJwvA.jpg"&gt;&lt;/p&gt;&lt;p&gt;</w:t>
      </w:r>
      <w:r>
        <w:rPr>
          <w:sz w:val="32"/>
          <w:szCs w:val="32"/>
        </w:rPr>
        <w:t>在日常生活中，无论是工作结束后的晚餐，或是在忙碌的一周末里突然准备一场小旅行，都能为关系注入活力，使人感觉被重视和珍惜。这种日常的小惊喜，是一种无声的表达，对方会从中感受到你的关心与付出。</w:t>
      </w:r>
      <w:r>
        <w:rPr>
          <w:sz w:val="32"/>
          <w:szCs w:val="32"/>
        </w:rPr>
        <w:t>&lt;/p&gt;&lt;p&gt;</w:t>
      </w:r>
      <w:r>
        <w:rPr>
          <w:sz w:val="32"/>
          <w:szCs w:val="32"/>
        </w:rPr>
        <w:t>三、语言游戏：巧妙使用甜言蜜语</w:t>
      </w:r>
      <w:r>
        <w:rPr>
          <w:sz w:val="32"/>
          <w:szCs w:val="32"/>
        </w:rPr>
        <w:t>&lt;/p&gt;&lt;p&gt;&lt;img src="/static-img/oIBLk5yFa6UWPZBIpoDP2vQqCgWRGMRnvapRYJ7qbcrU--81vcld9xbiWwwE16aGqt_Rm_QbQrAz0L7jg9AU5z3djV6F122bIK2l03ErO-SWSDyFxNBW8kBzby4Ni3jlYBtO5aE09qqaKapUW8ZzPC8fXiFevfCqi-JZU8NnevOA_wk1TaQdTk20Q3L2CaB_BbFFiH9SYyEnR5znENJwvA.jpg"&gt;&lt;/p&gt;&lt;p&gt;</w:t>
      </w:r>
      <w:r>
        <w:rPr>
          <w:sz w:val="32"/>
          <w:szCs w:val="32"/>
        </w:rPr>
        <w:t>语言是一种强大的武器，它可以用来创造温馨的情境，也可以用来抚慰对方的心灵。在男性身上，这通常表现为他们不断地给予夸奖，比如说：“你今天穿的裙子真漂亮！”或者，“我真的很幸运有你。”这些简单的话语，可以迅速提升双方的情绪，让彼此感到被欣赏，被爱。</w:t>
      </w:r>
      <w:r>
        <w:rPr>
          <w:sz w:val="32"/>
          <w:szCs w:val="32"/>
        </w:rPr>
        <w:t>&lt;/p&gt;&lt;p&gt;</w:t>
      </w:r>
      <w:r>
        <w:rPr>
          <w:sz w:val="32"/>
          <w:szCs w:val="32"/>
        </w:rPr>
        <w:t>四、身体接触：亲密而自然</w:t>
      </w:r>
      <w:r>
        <w:rPr>
          <w:sz w:val="32"/>
          <w:szCs w:val="32"/>
        </w:rPr>
        <w:t>&lt;/p&gt;&lt;p&gt;&lt;img src="/static-img/D453Bdh1t1pNCb2zUJ2IM_QqCgWRGMRnvapRYJ7qbcrU--81vcld9xbiWwwE16aGqt_Rm_QbQrAz0L7jg9AU5z3djV6F122bIK2l03ErO-SWSDyFxNBW8kBzby4Ni3jlYBtO5aE09qqaKapUW8ZzPC8fXiFevfCqi-JZU8NnevOA_wk1TaQdTk20Q3L2CaB_BbFFiH9SYyEnR5znENJwvA.jpg"&gt;&lt;/p&gt;&lt;p&gt;</w:t>
      </w:r>
      <w:r>
        <w:rPr>
          <w:sz w:val="32"/>
          <w:szCs w:val="32"/>
        </w:rPr>
        <w:t>身体接触也是一个非常重要的部分，它不仅能够加深两人的感情，还能作为一种积极的情绪释放方式。在家里的拥抱，在公共场合的手牵手，在夜晚的拥抱都是展示关怀与信任的小细节，不断地进行这样的行为，就像是一个持续进行的心理疗愈程序，让彼此感到温暖而安全。</w:t>
      </w:r>
      <w:r>
        <w:rPr>
          <w:sz w:val="32"/>
          <w:szCs w:val="32"/>
        </w:rPr>
        <w:t>&lt;/p&gt;&lt;p&gt;</w:t>
      </w:r>
      <w:r>
        <w:rPr>
          <w:sz w:val="32"/>
          <w:szCs w:val="32"/>
        </w:rPr>
        <w:t>五、共享快乐时刻：共同成长与发展</w:t>
      </w:r>
      <w:r>
        <w:rPr>
          <w:sz w:val="32"/>
          <w:szCs w:val="32"/>
        </w:rPr>
        <w:t>&lt;/p&gt;&lt;p&gt;</w:t>
      </w:r>
      <w:r>
        <w:rPr>
          <w:sz w:val="32"/>
          <w:szCs w:val="32"/>
        </w:rPr>
        <w:t>最后，不断地寻找机会一起分享快乐时刻，如观看电影、一起运动或参与各种兴趣活动，是另一种表达关心的手段。这不仅能够增进彼此间的默契，还能促进双方个人的成长，同时也将家庭成员融入到共同的事业中，为未来的幸福奠定基础。</w:t>
      </w:r>
      <w:r>
        <w:rPr>
          <w:sz w:val="32"/>
          <w:szCs w:val="32"/>
        </w:rPr>
        <w:t>&lt;/p&gt;&lt;p&gt;</w:t>
      </w:r>
      <w:r>
        <w:rPr>
          <w:sz w:val="32"/>
          <w:szCs w:val="32"/>
        </w:rPr>
        <w:t>总结来说，“老公每天都要哄”并不是一个负担，而是一种美好的习惯，它体现了一种健康且积极的情感互动方式。不断地通过上述方法去维护这一习惯，将会带给夫妻双方无尽欢笑，并使得他们走过漫长的人生旅程，一直保持着那份最初开始时所拥有的热烈与激情。</w:t>
      </w:r>
      <w:r>
        <w:rPr>
          <w:sz w:val="32"/>
          <w:szCs w:val="32"/>
        </w:rPr>
        <w:t>&lt;/p&gt;&lt;p&gt;&lt;a href = "/doc/773072-</w:t>
      </w:r>
      <w:r>
        <w:rPr>
          <w:sz w:val="32"/>
          <w:szCs w:val="32"/>
        </w:rPr>
        <w:t>老公每天都要哄爱情中的调情艺术</w:t>
      </w:r>
      <w:r>
        <w:rPr>
          <w:sz w:val="32"/>
          <w:szCs w:val="32"/>
        </w:rPr>
        <w:t>.doc" rel="alternate" download="773072-</w:t>
      </w:r>
      <w:r>
        <w:rPr>
          <w:sz w:val="32"/>
          <w:szCs w:val="32"/>
        </w:rPr>
        <w:t>老公每天都要哄爱情中的调情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