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倒影的诱惑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窗外月光如水，映照着房间的一角。一个年轻女子坐于床边，她的双眼紧盯着那面镜子，那个曾经是她最亲密伙伴的地方。她轻声呢喃：“看着镜子我是怎么要你的视频。”</w:t>
      </w:r>
      <w:r>
        <w:rPr>
          <w:sz w:val="32"/>
          <w:szCs w:val="32"/>
        </w:rPr>
        <w:t>&lt;/p&gt;&lt;p&gt;&lt;img src="/static-img/o1puYC7wLBpOlIBcxXy1ntmdMhdOwJGyY5Fblc3It_vUhts2zgdo60PCngw8ANgF.jpg"&gt;&lt;/p&gt;&lt;p&gt;</w:t>
      </w:r>
      <w:r>
        <w:rPr>
          <w:sz w:val="32"/>
          <w:szCs w:val="32"/>
        </w:rPr>
        <w:t>镜中的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又孤独的夜晚，她试图通过那个老旧的小相框找到答案。每一次深邃目光仿佛穿透了时间和空间，将她的内心世界展现在了镜子的反射里。那是一个充满欲望、恐惧与无助的场景。</w:t>
      </w:r>
      <w:r>
        <w:rPr>
          <w:sz w:val="32"/>
          <w:szCs w:val="32"/>
        </w:rPr>
        <w:t>&lt;/p&gt;&lt;p&gt;&lt;img src="/static-img/H9vChfYZHrKl3Z0j2xXU79mdMhdOwJGyY5Fblc3It_tnzuqHs3huoc1T0BcyQBEu.jpg"&gt;&lt;/p&gt;&lt;p&gt;</w:t>
      </w:r>
      <w:r>
        <w:rPr>
          <w:sz w:val="32"/>
          <w:szCs w:val="32"/>
        </w:rPr>
        <w:t>复古相机与未来的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手指轻抚着相机上的按钮，那是一台古董摄像头，它曾经见证了她青春时期的一切喜悦和悲伤。在这次重逢之际，它似乎也准备好再次记录下新的篇章——不仅仅是视频，更是心灵深处不可言说的秘密。</w:t>
      </w:r>
      <w:r>
        <w:rPr>
          <w:sz w:val="32"/>
          <w:szCs w:val="32"/>
        </w:rPr>
        <w:t>&lt;/p&gt;&lt;p&gt;&lt;img src="/static-img/GdR0Lux9Bo8Fi2V4jY3JgdmdMhdOwJGyY5Fblc3It_tnzuqHs3huoc1T0BcyQBEu.jpg"&gt;&lt;/p&gt;&lt;p&gt;</w:t>
      </w:r>
      <w:r>
        <w:rPr>
          <w:sz w:val="32"/>
          <w:szCs w:val="32"/>
        </w:rPr>
        <w:t>视频中的记忆回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按键，屏幕上缓缓播放出一系列模糊但熟悉的情境。她看到自己微笑着站在学校门口；她看到自己泪流满面的躺在床上；还有那些被遗忘却依然清晰的梦境，每一个画面都像是对过去的一个致敬，同时也是对未来的预告。</w:t>
      </w:r>
      <w:r>
        <w:rPr>
          <w:sz w:val="32"/>
          <w:szCs w:val="32"/>
        </w:rPr>
        <w:t>&lt;/p&gt;&lt;p&gt;&lt;img src="/static-img/7ueZVA74BZJ072jokiGpqNmdMhdOwJGyY5Fblc3It_tnzuqHs3huoc1T0BcyQBEu.jpg"&gt;&lt;/p&gt;&lt;p&gt;</w:t>
      </w:r>
      <w:r>
        <w:rPr>
          <w:sz w:val="32"/>
          <w:szCs w:val="32"/>
        </w:rPr>
        <w:t>社交媒体上的虚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视频上传至社交平台后，不知何人会成为它们下一个观众。但这种分享带来的快感，也让她陷入了一种错觉：自己的生活变得更加丰富多彩，而事实上，这些只是冰山一角，被数字化加工过后的真实反射。</w:t>
      </w:r>
      <w:r>
        <w:rPr>
          <w:sz w:val="32"/>
          <w:szCs w:val="32"/>
        </w:rPr>
        <w:t>&lt;/p&gt;&lt;p&gt;&lt;img src="/static-img/44kzBvryD1WpJVbGaAVcw9mdMhdOwJGyY5Fblc3It_tnzuqHs3huoc1T0BcyQBEu.jpg"&gt;&lt;/p&gt;&lt;p&gt;</w:t>
      </w:r>
      <w:r>
        <w:rPr>
          <w:sz w:val="32"/>
          <w:szCs w:val="32"/>
        </w:rPr>
        <w:t>真假自我的迷雾中徘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播放次数增加，她开始注意到一些细微变化。有时候，她会捕捉到别人的赞赏，有时候则是不为人知的话语。这一切都让我感到困惑，因为在那些评论里，我似乎已经不是那个真正的人，而是一个由他人定义出的角色，是一种虚假且脆弱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段探索过程中，她意识到了一个重要的事实：只有将“看着镜子我是怎么要你的视频”这一行为转变成寻求真实自我认同的心路历程，才能真正摆脱那种被社会网络所塑造出的迷雾。她决定停止沉迷于那些电子屏幕，重新踏上寻找内心平静、纯真的道路。这将是一段艰难而漫长的旅程，但正如那句歌词所唱，“如果你想改变，就必须先改变看待问题的方式。”</w:t>
      </w:r>
      <w:r>
        <w:rPr>
          <w:sz w:val="32"/>
          <w:szCs w:val="32"/>
        </w:rPr>
        <w:t>&lt;/p&gt;&lt;p&gt;&lt;a href = "/doc/774090-</w:t>
      </w:r>
      <w:r>
        <w:rPr>
          <w:sz w:val="32"/>
          <w:szCs w:val="32"/>
        </w:rPr>
        <w:t>镜中倒影的诱惑与背叛</w:t>
      </w:r>
      <w:r>
        <w:rPr>
          <w:sz w:val="32"/>
          <w:szCs w:val="32"/>
        </w:rPr>
        <w:t>.doc" rel="alternate" download="774090-</w:t>
      </w:r>
      <w:r>
        <w:rPr>
          <w:sz w:val="32"/>
          <w:szCs w:val="32"/>
        </w:rPr>
        <w:t>镜中倒影的诱惑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