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K</w:t>
      </w:r>
      <w:r>
        <w:rPr>
          <w:sz w:val="48"/>
          <w:szCs w:val="48"/>
        </w:rPr>
        <w:t>开襟乳液狂飙轻盈时尚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变化的时代，美丽不再仅仅局限于外表，而是融合了健康、舒适和时尚。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正是这一理念的体现，它以其独特的设计和高效的成分，引领着女性们追求更轻盈、更自信的生活方式。</w:t>
      </w:r>
      <w:r>
        <w:rPr>
          <w:sz w:val="32"/>
          <w:szCs w:val="32"/>
        </w:rPr>
        <w:t>&lt;/p&gt;&lt;p&gt;&lt;img src="/static-img/cOX6moYsqAfs5HpfCxKWy7LFvrLmmMSwmuhOQqXMHU5ToE6k-Tk9CESNMnu6hu_W.jpg"&gt;&lt;/p&gt;&lt;p&gt;</w:t>
      </w:r>
      <w:r>
        <w:rPr>
          <w:sz w:val="32"/>
          <w:szCs w:val="32"/>
        </w:rPr>
        <w:t>科技与自然共生</w:t>
      </w:r>
      <w:r>
        <w:rPr>
          <w:sz w:val="32"/>
          <w:szCs w:val="32"/>
        </w:rPr>
        <w:t>&lt;/p&gt;&lt;p&gt;JK</w:t>
      </w:r>
      <w:r>
        <w:rPr>
          <w:sz w:val="32"/>
          <w:szCs w:val="32"/>
        </w:rPr>
        <w:t>开襊乳液狂飙结合了最先进的人工智能技术与天然植物提取物，这使得产品既能提供深层次护理，又不会对肌肤造成任何伤害。这种创新配方确保了每一次使用都能带来满意且安全的效果。</w:t>
      </w:r>
      <w:r>
        <w:rPr>
          <w:sz w:val="32"/>
          <w:szCs w:val="32"/>
        </w:rPr>
        <w:t>&lt;/p&gt;&lt;p&gt;&lt;img src="/static-img/HrjzylflNPhB2Rio0AhqwrLFvrLmmMSwmuhOQqXMHU51YCu62_EfjKCDlnfmLMxeGLZ0_LY42zLke-EHNfW6X6LO5h9NbXCYWnNWtYs6gYMJEXzQQkV1E-n0hXJP4BMGz3EH3Q6w0kLYYFXU6yBo04By8ZZuvBBk5wleML2a49t85wMl5qwru-Bz6nMkGC71.jpg"&gt;&lt;/p&gt;&lt;p&gt;</w:t>
      </w:r>
      <w:r>
        <w:rPr>
          <w:sz w:val="32"/>
          <w:szCs w:val="32"/>
        </w:rPr>
        <w:t>无痕透明感</w:t>
      </w:r>
      <w:r>
        <w:rPr>
          <w:sz w:val="32"/>
          <w:szCs w:val="32"/>
        </w:rPr>
        <w:t>&lt;/p&gt;&lt;p&gt;JK</w:t>
      </w:r>
      <w:r>
        <w:rPr>
          <w:sz w:val="32"/>
          <w:szCs w:val="32"/>
        </w:rPr>
        <w:t>开襊乳液通过采用微小颗粒技术，使得产品质地细腻光滑，即便涂抹量较多，也几乎感觉不到存在。这一点尤为受到那些追求极致舒适感的小众消费者青睐。</w:t>
      </w:r>
      <w:r>
        <w:rPr>
          <w:sz w:val="32"/>
          <w:szCs w:val="32"/>
        </w:rPr>
        <w:t>&lt;/p&gt;&lt;p&gt;&lt;img src="/static-img/JK3ltc-BOXbzFIEtcn6CRrLFvrLmmMSwmuhOQqXMHU51YCu62_EfjKCDlnfmLMxeGLZ0_LY42zLke-EHNfW6X6LO5h9NbXCYWnNWtYs6gYMJEXzQQkV1E-n0hXJP4BMGz3EH3Q6w0kLYYFXU6yBo04By8ZZuvBBk5wleML2a49t85wMl5qwru-Bz6nMkGC71.jpg"&gt;&lt;/p&gt;&lt;p&gt;**</w:t>
      </w:r>
      <w:r>
        <w:rPr>
          <w:sz w:val="32"/>
          <w:szCs w:val="32"/>
        </w:rPr>
        <w:t>持久滋润力</w:t>
      </w:r>
      <w:r>
        <w:rPr>
          <w:sz w:val="32"/>
          <w:szCs w:val="32"/>
        </w:rPr>
        <w:t>&lt;/p&gt;&lt;p&gt;JK</w:t>
      </w:r>
      <w:r>
        <w:rPr>
          <w:sz w:val="32"/>
          <w:szCs w:val="32"/>
        </w:rPr>
        <w:t>开襊乳液利用独特滋养因子长时间保持肌肤水润，让女性们不必担心随时脱水或皮肤干燥的问题。这种持久滋润力对于日常繁忙中可能忽略自身护理的情况尤为有益。</w:t>
      </w:r>
      <w:r>
        <w:rPr>
          <w:sz w:val="32"/>
          <w:szCs w:val="32"/>
        </w:rPr>
        <w:t>&lt;/p&gt;&lt;p&gt;&lt;img src="/static-img/ClAdKG7Shu3KP70VGA-yUbLFvrLmmMSwmuhOQqXMHU51YCu62_EfjKCDlnfmLMxeGLZ0_LY42zLke-EHNfW6X6LO5h9NbXCYWnNWtYs6gYMJEXzQQkV1E-n0hXJP4BMGz3EH3Q6w0kLYYFXU6yBo04By8ZZuvBBk5wleML2a49t85wMl5qwru-Bz6nMkGC71.jpg"&gt;&lt;/p&gt;&lt;p&gt;**</w:t>
      </w:r>
      <w:r>
        <w:rPr>
          <w:sz w:val="32"/>
          <w:szCs w:val="32"/>
        </w:rPr>
        <w:t>多功能性强</w:t>
      </w:r>
      <w:r>
        <w:rPr>
          <w:sz w:val="32"/>
          <w:szCs w:val="32"/>
        </w:rPr>
        <w:t>&lt;/p&gt;&lt;p&gt;JK</w:t>
      </w:r>
      <w:r>
        <w:rPr>
          <w:sz w:val="32"/>
          <w:szCs w:val="32"/>
        </w:rPr>
        <w:t>开襊除了提供基本护肤功效之外，还具备防晒功能，可以有效抵御紫外线损伤，从而避免早期老化问题。而此外，它还包含抗氧化剂，对抗自由基攻击，为肌肤提供全方位保护。</w:t>
      </w:r>
      <w:r>
        <w:rPr>
          <w:sz w:val="32"/>
          <w:szCs w:val="32"/>
        </w:rPr>
        <w:t>&lt;/p&gt;&lt;p&gt;&lt;img src="/static-img/spHUv0YmHibAWntTjds1orLFvrLmmMSwmuhOQqXMHU51YCu62_EfjKCDlnfmLMxeGLZ0_LY42zLke-EHNfW6X6LO5h9NbXCYWnNWtYs6gYMJEXzQQkV1E-n0hXJP4BMGz3EH3Q6w0kLYYFXU6yBo04By8ZZuvBBk5wleML2a49t85wMl5qwru-Bz6nMkGC71.jpg"&gt;&lt;/p&gt;&lt;p&gt;**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肌肤需求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襊推出了多款系列，每款系列均针对特定问题进行了精心研发，如敏感肌、混合油脂等。此举鼓励消费者根据自己的具体情况选择最合适产品，以达到最佳效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环保包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环境保护意识不断提升的大背景下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襎也没有落后于时代。在设计上采用可回收材料，并且积极推广减少浪费文化，让绿色环保成为品牌的一部分，不仅关注用户本身，更关心周围环境。</w:t>
      </w:r>
      <w:r>
        <w:rPr>
          <w:sz w:val="32"/>
          <w:szCs w:val="32"/>
        </w:rPr>
        <w:t>&lt;/p&gt;&lt;p&gt;&lt;a href = "/doc/776556-JK</w:t>
      </w:r>
      <w:r>
        <w:rPr>
          <w:sz w:val="32"/>
          <w:szCs w:val="32"/>
        </w:rPr>
        <w:t>开襟乳液狂飙轻盈时尚的新篇章</w:t>
      </w:r>
      <w:r>
        <w:rPr>
          <w:sz w:val="32"/>
          <w:szCs w:val="32"/>
        </w:rPr>
        <w:t>.doc" rel="alternate" download="776556-JK</w:t>
      </w:r>
      <w:r>
        <w:rPr>
          <w:sz w:val="32"/>
          <w:szCs w:val="32"/>
        </w:rPr>
        <w:t>开襟乳液狂飙轻盈时尚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