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森林深处尝味自然的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迈开腿，让尝尝你的森林视频叫什么？</w:t>
      </w:r>
      <w:r>
        <w:rPr>
          <w:sz w:val="32"/>
          <w:szCs w:val="32"/>
        </w:rPr>
        <w:t>&lt;/p&gt;&lt;p&gt;&lt;img src="/static-img/O07EtuWvyuCAEKZsWJBodE9wiUSBpgcVptj99JrIgW5DiinQkUI4dm2tJmuk8Q2i.jpg"&gt;&lt;/p&gt;&lt;p&gt;</w:t>
      </w:r>
      <w:r>
        <w:rPr>
          <w:sz w:val="32"/>
          <w:szCs w:val="32"/>
        </w:rPr>
        <w:t>在这个信息爆炸的时代，人们对自然环境的探索和体验越来越多样化。随着科技的进步，特别是摄影技术的飞速发展，我们可以通过各种形式，如视频、照片等，更直观地感受到大自然美丽的一面。而“迈开腿让尝尝你的森林”这样的口号，就像是呼唤我们去实践、去亲身体验这份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寻森林深处</w:t>
      </w:r>
      <w:r>
        <w:rPr>
          <w:sz w:val="32"/>
          <w:szCs w:val="32"/>
        </w:rPr>
        <w:t>&lt;/p&gt;&lt;p&gt;&lt;img src="/static-img/1av2QtjaRa-JiHvAWcEuOE9wiUSBpgcVptj99JrIgW7BcozWXjAahLgnDsfl3OLS_IROnnqNrLXWi27jqUHdPApnbutF3i9gHbPOOAkpgwTz3f-sD10uia63zd6FTKWu0tR7pe1vMORNbtxwwnGGYMtRRzwFZKQdAdGxmb0MvtMPZKAYIygSzvlwXWsgYcO7.jpg"&gt;&lt;/p&gt;&lt;p&gt;</w:t>
      </w:r>
      <w:r>
        <w:rPr>
          <w:sz w:val="32"/>
          <w:szCs w:val="32"/>
        </w:rPr>
        <w:t>首先，要想真正体会到“迈开腿”的感觉，就必须要有足够的勇气和决心。勇于离开舒适圈，走进那些未知而又神秘的大自然中。在这里，每一步都可能带给你惊喜，而每一次呼吸，都能闻到那独特的地质味道。我们的脚步伴随着树叶沙沙声，一点一点地揭开了这个世界上的一个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品味生态风景</w:t>
      </w:r>
      <w:r>
        <w:rPr>
          <w:sz w:val="32"/>
          <w:szCs w:val="32"/>
        </w:rPr>
        <w:t>&lt;/p&gt;&lt;p&gt;&lt;img src="/static-img/-2ZqR5tJdH0TUlWWZtsT8U9wiUSBpgcVptj99JrIgW7BcozWXjAahLgnDsfl3OLS_IROnnqNrLXWi27jqUHdPApnbutF3i9gHbPOOAkpgwTz3f-sD10uia63zd6FTKWu0tR7pe1vMORNbtxwwnGGYMtRRzwFZKQdAdGxmb0MvtMPZKAYIygSzvlwXWsgYcO7.jpg"&gt;&lt;/p&gt;&lt;p&gt;</w:t>
      </w:r>
      <w:r>
        <w:rPr>
          <w:sz w:val="32"/>
          <w:szCs w:val="32"/>
        </w:rPr>
        <w:t>接下来，“让尝尝你的森林”，这句话不仅仅是字面意义上的意思，它更是一种生活方式。一旦踏入森林，你将被一片片绿色的海洋所包围，那些古老的树木仿佛是历史长河中的见证者，他们静静地守护着这里千年的故事。你可以在他们下方坐下，用心聆听周围的声音，这一切都是为了让你更加深刻地理解和尊重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解锁摄影技巧</w:t>
      </w:r>
      <w:r>
        <w:rPr>
          <w:sz w:val="32"/>
          <w:szCs w:val="32"/>
        </w:rPr>
        <w:t>&lt;/p&gt;&lt;p&gt;&lt;img src="/static-img/elZS9Exd3ufPcIu0g6krY09wiUSBpgcVptj99JrIgW7BcozWXjAahLgnDsfl3OLS_IROnnqNrLXWi27jqUHdPApnbutF3i9gHbPOOAkpgwTz3f-sD10uia63zd6FTKWu0tR7pe1vMORNbtxwwnGGYMtRRzwFZKQdAdGxmb0MvtMPZKAYIygSzvlwXWsgYcO7.jpg"&gt;&lt;/p&gt;&lt;p&gt;</w:t>
      </w:r>
      <w:r>
        <w:rPr>
          <w:sz w:val="32"/>
          <w:szCs w:val="32"/>
        </w:rPr>
        <w:t>当我们决定把这些经历变成能够分享给他人的作品时，我们就需要考虑如何捕捉这些瞬间。这就是为什么许多人喜欢制作关于森林主题的视频——因为它们不仅能记录下自己的一次旅行，还能传递出一种视觉语言，让别人也能够感受到这种特殊氛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实际行动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尝尝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个鼓励我们分享这一切珍贵时光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编织情感纽带</w:t>
      </w:r>
      <w:r>
        <w:rPr>
          <w:sz w:val="32"/>
          <w:szCs w:val="32"/>
        </w:rPr>
        <w:t>&lt;/p&gt;&lt;p&gt;&lt;img src="/static-img/zleYk-HpljaYsWbTb_lb409wiUSBpgcVptj99JrIgW7BcozWXjAahLgnDsfl3OLS_IROnnqNrLXWi27jqUHdPApnbutF3i9gHbPOOAkpgwTz3f-sD10uia63zd6FTKWu0tR7pe1vMORNbtxwwnGGYMtRRzwFZKQdAdGxmb0MvtMPZKAYIygSzvlwXWsgYcO7.jpg"&gt;&lt;/p&gt;&lt;p&gt;</w:t>
      </w:r>
      <w:r>
        <w:rPr>
          <w:sz w:val="32"/>
          <w:szCs w:val="32"/>
        </w:rPr>
        <w:t>最后，当我们的视频最终完成并上线后，它们就像是一张张画卷，将我们的内心情感与外界连接起来。这时候，“你的”这个词汇变得尤为重要，因为它代表的是每个人的独特视角和个人故事。当别人看到我们的作品，并开始思考自己的“我的”版图时，也许就会激发他们前往那个地方，无论是身边的小公园还是遥远的大山脉，从而形成无形的情感纽带，这正是创作这样内容所追求的心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森林深处》系列讲述了一段关于自我发现与共享经验的人类旅程。在这个过程中，“迈开腿让尝尝你的森林视频叫什么？”的问题不再只是一个简单的问题，而是一个引领我们进入另一个维度的大门。此刻，每个人的回答都充满了可能性，等待着被发现，被记录，被分享，最终被永恒地保存在时间里。如果你已经准备好穿上鞋子，然后迈出那一步，请记住，只要你愿意，即使是在最普通的地方，也有无数隐藏在眼前的精彩值得去探索。</w:t>
      </w:r>
      <w:r>
        <w:rPr>
          <w:sz w:val="32"/>
          <w:szCs w:val="32"/>
        </w:rPr>
        <w:t>&lt;/p&gt;&lt;p&gt;&lt;a href = "/doc/776611-</w:t>
      </w:r>
      <w:r>
        <w:rPr>
          <w:sz w:val="32"/>
          <w:szCs w:val="32"/>
        </w:rPr>
        <w:t>探秘森林深处尝味自然的视频奇遇</w:t>
      </w:r>
      <w:r>
        <w:rPr>
          <w:sz w:val="32"/>
          <w:szCs w:val="32"/>
        </w:rPr>
        <w:t>.doc" rel="alternate" download="776611-</w:t>
      </w:r>
      <w:r>
        <w:rPr>
          <w:sz w:val="32"/>
          <w:szCs w:val="32"/>
        </w:rPr>
        <w:t>探秘森林深处尝味自然的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