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的温暖是最好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开始逐渐体会到人生的另一重意义。这个男人，虽然在众人的眼中不过是一个普通的第二主角，但他对我来说，却是我生命中的重要一课。</w:t>
      </w:r>
      <w:r>
        <w:rPr>
          <w:sz w:val="32"/>
          <w:szCs w:val="32"/>
        </w:rPr>
        <w:t>&lt;/p&gt;&lt;p&gt;&lt;img src="/static-img/mxtXXU1h4wb6RnQgEh1128VxQ-7x4_9Br3ySPGS8nOj1250OMGdLvBIZrgsclD7b.jpg"&gt;&lt;/p&gt;&lt;p&gt;</w:t>
      </w:r>
      <w:r>
        <w:rPr>
          <w:sz w:val="32"/>
          <w:szCs w:val="32"/>
        </w:rPr>
        <w:t>首先，他教会了我什么是坚持。他从不轻言放弃，每一次失败都只是通往成功的一个环节。在他的身边，我学会了如何面对困难，不断地努力，最终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让我懂得了什么叫做默默付出。他总是在幕后支持着我，无论是我事业上的成就还是生活中的小确幸，都有他的影子。我学会了感激和回报这份无私的爱。</w:t>
      </w:r>
      <w:r>
        <w:rPr>
          <w:sz w:val="32"/>
          <w:szCs w:val="32"/>
        </w:rPr>
        <w:t>&lt;/p&gt;&lt;p&gt;&lt;img src="/static-img/qR-mlDtNB4T23WEUm9wE88VxQ-7x4_9Br3ySPGS8nOjRJTqVbvMKZ51G1BolIdsLgZfXJFWzvaGhl1WDX3OCiA.png"&gt;&lt;/p&gt;&lt;p&gt;</w:t>
      </w:r>
      <w:r>
        <w:rPr>
          <w:sz w:val="32"/>
          <w:szCs w:val="32"/>
        </w:rPr>
        <w:t>再者，他让我认识到了家庭的重要性。尽管我们不是传统意义上的一对，但是他像一个真正的家人一样，在我的需要时刻出现，为我提供温暖和力量。我开始珍惜每一次与家人的相聚，意识到只有在这样的基础上，我们才能更好地走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教育我如何处理关系。在我们的世界里，有的人可能看似强大，但实际上脆弱无比，而他却能以一种独特的方式平衡自己和周围人的关系，让我们的生活变得更加稳定和幸福。</w:t>
      </w:r>
      <w:r>
        <w:rPr>
          <w:sz w:val="32"/>
          <w:szCs w:val="32"/>
        </w:rPr>
        <w:t>&lt;/p&gt;&lt;p&gt;&lt;img src="/static-img/Dki19Kv29rpBEuRHLVOiLMVxQ-7x4_9Br3ySPGS8nOjRJTqVbvMKZ51G1BolIdsLgZfXJFWzvaGhl1WDX3OCiA.jpg"&gt;&lt;/p&gt;&lt;p&gt;</w:t>
      </w:r>
      <w:r>
        <w:rPr>
          <w:sz w:val="32"/>
          <w:szCs w:val="32"/>
        </w:rPr>
        <w:t>同时，他也让我明白了一种平等与尊重。这位曾经被忽视、被低估的人，在我的心中成为了一个独立且值得尊敬的人物。他让我们之间建立起一种互相欣赏、互相扶持的情感纽带，这对于任何一段关系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存在，我学会了自信。嫁给男配之后，我发现自己并不需要依赖别人来定义自己的价值，因为我已经拥有了一颗充满自信的心。这种自信源于内心深处，对未来充满期待，对现在保持乐观，这正是男配身上所展现出的魅力所致。</w:t>
      </w:r>
      <w:r>
        <w:rPr>
          <w:sz w:val="32"/>
          <w:szCs w:val="32"/>
        </w:rPr>
        <w:t>&lt;/p&gt;&lt;p&gt;&lt;img src="/static-img/hLkCbJEHAzBcd0Tq-2hnV8VxQ-7x4_9Br3ySPGS8nOjRJTqVbvMKZ51G1BolIdsLgZfXJFWzvaGhl1WDX3OCiA.jpg"&gt;&lt;/p&gt;&lt;p&gt;&lt;a href = "/doc/776698-</w:t>
      </w:r>
      <w:r>
        <w:rPr>
          <w:sz w:val="32"/>
          <w:szCs w:val="32"/>
        </w:rPr>
        <w:t>男配的温暖是最好的安慰</w:t>
      </w:r>
      <w:r>
        <w:rPr>
          <w:sz w:val="32"/>
          <w:szCs w:val="32"/>
        </w:rPr>
        <w:t>.doc" rel="alternate" download="776698-</w:t>
      </w:r>
      <w:r>
        <w:rPr>
          <w:sz w:val="32"/>
          <w:szCs w:val="32"/>
        </w:rPr>
        <w:t>男配的温暖是最好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