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娃娃到伴侣成长中的角色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娃娃到伴侣：成长中的角色转变</w:t>
      </w:r>
      <w:r>
        <w:rPr>
          <w:sz w:val="32"/>
          <w:szCs w:val="32"/>
        </w:rPr>
        <w:t>&lt;/p&gt;&lt;p&gt;&lt;img src="/static-img/Bs32AsgCwTJj2CY2ezpwlsWR9RWZ6PS_MEpd4bOp5X8Vw3KoGpE4DsTjvEQvl7ZM.jpg"&gt;&lt;/p&gt;&lt;p&gt;</w:t>
      </w:r>
      <w:r>
        <w:rPr>
          <w:sz w:val="32"/>
          <w:szCs w:val="32"/>
        </w:rPr>
        <w:t>在我们生命的某个阶段，我们都曾是爸爸手中最得意的玩具。无论是嬉戏、学习还是生活中的点点滴滴，我们总是在他的陪伴下成长。然而，随着时间的流逝，这个角色逐渐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当他还在用两根筷子做飞机的时候，他就是妈妈眼里最可爱的小宝贝。但随着年龄的增长，小明开始对外界产生了兴趣。他开始参加各种活动，从童话故事会到科学探索营，再到篮球训练，小明每天都是一个精彩纷呈的人生冒险。而这些冒险，不再只是简单地依赖于父母，而是需要自己去寻找和尝试。</w:t>
      </w:r>
      <w:r>
        <w:rPr>
          <w:sz w:val="32"/>
          <w:szCs w:val="32"/>
        </w:rPr>
        <w:t>&lt;/p&gt;&lt;p&gt;&lt;img src="/static-img/n51Q3LspIzBEMi9DeVRXxsWR9RWZ6PS_MEpd4bOp5X_XJq3WtJkArYYW7MviK1bm-DbtzjBVD8_BQth4o3pKfrLU8AmWm81THpLd1HCUwoyWJ78QJlsYeJeFg4i1WjqCEX2nynlRfYRmqpqdK9ZxP95pRAUd-vDe5sjLCDiMHrJVwnEevChhiQhm6jBE66QH.jpg"&gt;&lt;/p&gt;&lt;p&gt;</w:t>
      </w:r>
      <w:r>
        <w:rPr>
          <w:sz w:val="32"/>
          <w:szCs w:val="32"/>
        </w:rPr>
        <w:t>小红也是这样，她小时候总喜欢围绕在妈妈身边，无论是帮忙做饭还是一起看电视剧。她不仅是个好助手，也是一个忠实的小跟班。但随着她进入青春期，她开始追求自己的梦想。她加入了学校的合唱团，并且很快成为了一名优秀的歌手。她的声音不再只限于家庭之内，而是被更多人所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对于很多孩子来说都是自然而然的事情，但对于一些特别敏感的心灵来说，却可能是一次巨大的挑战。在这个过程中，他们常常会感到迷茫和不安，甚至有时会怀疑自己是否已经不再属于那个“成为爸爸的玩具”的位置上。</w:t>
      </w:r>
      <w:r>
        <w:rPr>
          <w:sz w:val="32"/>
          <w:szCs w:val="32"/>
        </w:rPr>
        <w:t>&lt;/p&gt;&lt;p&gt;&lt;img src="/static-img/jUiIREoQgwLkccbIXIeyR8WR9RWZ6PS_MEpd4bOp5X_XJq3WtJkArYYW7MviK1bm-DbtzjBVD8_BQth4o3pKfrLU8AmWm81THpLd1HCUwoyWJ78QJlsYeJeFg4i1WjqCEX2nynlRfYRmqpqdK9ZxP95pRAUd-vDe5sjLCDiMHrJVwnEevChhiQhm6jBE66QH.jpg"&gt;&lt;/p&gt;&lt;p&gt;</w:t>
      </w:r>
      <w:r>
        <w:rPr>
          <w:sz w:val="32"/>
          <w:szCs w:val="32"/>
        </w:rPr>
        <w:t>然而，正是在这样的转变中，我们才真正地发现了自我。一路走来，即使面临过无数困难和挫折，但我们也学会了独立思考，更学会了如何去适应周围环境。我们的世界变得更大，而我们的能力也因此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与父母之间的情感联系就消失了，只不过这种关系更加成熟起来。在我们成长为独立的人时，我们仍然需要父母作为支持者，就像他们过去照顾我们的方式一样。当我们遇到困难或需要建议时，他们依然能给予我们最真诚、最贴心的声音。这份关怀，让那些早已超越“玩具”阶段的人们充满感激之情，因为他们知道，无论多大的岁月，都不会改变那份深深的情感联系。</w:t>
      </w:r>
      <w:r>
        <w:rPr>
          <w:sz w:val="32"/>
          <w:szCs w:val="32"/>
        </w:rPr>
        <w:t>&lt;/p&gt;&lt;p&gt;&lt;img src="/static-img/pEoJs3swHDnX0vo63wDoEcWR9RWZ6PS_MEpd4bOp5X_XJq3WtJkArYYW7MviK1bm-DbtzjBVD8_BQth4o3pKfrLU8AmWm81THpLd1HCUwoyWJ78QJlsYeJeFg4i1WjqCEX2nynlRfYRmqpqdK9ZxP95pRAUd-vDe5sjLCDiMHrJVwnEevChhiQhm6jBE66QH.jpg"&gt;&lt;/p&gt;&lt;p&gt;</w:t>
      </w:r>
      <w:r>
        <w:rPr>
          <w:sz w:val="32"/>
          <w:szCs w:val="32"/>
        </w:rPr>
        <w:t>所以，当你回头望一望，那些曾经让你觉得刺痛但又令人温暖的一刻，你就会明白，在成为爸爸眼中的“玩具”之后，是不是又有新的篇章等待你的去写？这段旅程虽然曲折，但是它将塑造出一个更加坚韧、智慧并且富有同情心的人。你准备好了吗？让这段旅程继续下去吧！</w:t>
      </w:r>
      <w:r>
        <w:rPr>
          <w:sz w:val="32"/>
          <w:szCs w:val="32"/>
        </w:rPr>
        <w:t>&lt;/p&gt;&lt;p&gt;&lt;a href = "/doc/776940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成长中的角色转变</w:t>
      </w:r>
      <w:r>
        <w:rPr>
          <w:sz w:val="32"/>
          <w:szCs w:val="32"/>
        </w:rPr>
        <w:t>.doc" rel="alternate" download="776940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成长中的角色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