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视频节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节奏的创造，往往是一门艺术。它不仅仅是画面和声音的结合，更是对观众情感的一种调动。缓慢而有力的节奏，是一种特殊的风格，它能够让人在无形中产生共鸣。</w:t>
      </w:r>
      <w:r>
        <w:rPr>
          <w:sz w:val="32"/>
          <w:szCs w:val="32"/>
        </w:rPr>
        <w:t>&lt;/p&gt;&lt;p&gt;&lt;img src="/static-img/6gYd4E0-cw_IiO-6BMVJpMVxQ-7x4_9Br3ySPGS8nOj1250OMGdLvBIZrgsclD7b.jpg"&gt;&lt;/p&gt;&lt;p&gt;</w:t>
      </w:r>
      <w:r>
        <w:rPr>
          <w:sz w:val="32"/>
          <w:szCs w:val="32"/>
        </w:rPr>
        <w:t>缓慢而有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开始，就是一场心灵的启程。这时候，导演会选择一些引人入胜的情景或者故事点，让观众逐渐被吸引进入电影世界。在这样的开头下，每一个细微的音效都显得重要，而每一次画面的切换，都像是给予观众一份礼物。</w:t>
      </w:r>
      <w:r>
        <w:rPr>
          <w:sz w:val="32"/>
          <w:szCs w:val="32"/>
        </w:rPr>
        <w:t>&lt;/p&gt;&lt;p&gt;&lt;img src="/static-img/1_rwCugYu61cdCNY9--fMcVxQ-7x4_9Br3ySPGS8nOjRJTqVbvMKZ51G1BolIdsLgZfXJFWzvaGhl1WDX3OCiA.jpg"&gt;&lt;/p&gt;&lt;p&gt;</w:t>
      </w:r>
      <w:r>
        <w:rPr>
          <w:sz w:val="32"/>
          <w:szCs w:val="32"/>
        </w:rPr>
        <w:t>节奏控制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缓慢而有力的节奏，在于如何把握好速度与停顿之间的平衡。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通过精心设计拍摄角度、灯光效果以及角色表情来塑造这种感觉，使得整部作品充满了张力和悬念。</w:t>
      </w:r>
      <w:r>
        <w:rPr>
          <w:sz w:val="32"/>
          <w:szCs w:val="32"/>
        </w:rPr>
        <w:t>&lt;/p&gt;&lt;p&gt;&lt;img src="/static-img/r9zsjVo1exBuyFgxvwEeCcVxQ-7x4_9Br3ySPGS8nOjRJTqVbvMKZ51G1BolIdsLgZfXJFWzvaGhl1WDX3OCiA.jpg"&gt;&lt;/p&gt;&lt;p&gt;</w:t>
      </w:r>
      <w:r>
        <w:rPr>
          <w:sz w:val="32"/>
          <w:szCs w:val="32"/>
        </w:rPr>
        <w:t>情感表达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节奏也许在快速推进的情节中显得尤为珍贵。当剧情紧张到极点，需要用最直接最强烈的情绪来支撑时，这种缓慢却又充满力量的心跳般的声音，就像是在暗示着即将爆发的事实一样，让观者的心跳也跟随着加速。</w:t>
      </w:r>
      <w:r>
        <w:rPr>
          <w:sz w:val="32"/>
          <w:szCs w:val="32"/>
        </w:rPr>
        <w:t>&lt;/p&gt;&lt;p&gt;&lt;img src="/static-img/kI1F2p5Z_QaKNhTywMrbWMVxQ-7x4_9Br3ySPGS8nOjRJTqVbvMKZ51G1BolIdsLgZfXJFWzvaGhl1WDX3OCiA.png"&gt;&lt;/p&gt;&lt;p&gt;</w:t>
      </w:r>
      <w:r>
        <w:rPr>
          <w:sz w:val="32"/>
          <w:szCs w:val="32"/>
        </w:rPr>
        <w:t>视觉冲击之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与力量并存，也体现在视觉上。一帧帧经过精心挑选和编辑后呈现出的画面，不仅要传递出主人公内心深处的情感，还要通过镜头移动、色彩搭配等元素构建出一种独特的人文关怀氛围，使整个影片具有更强的人文关怀意味。</w:t>
      </w:r>
      <w:r>
        <w:rPr>
          <w:sz w:val="32"/>
          <w:szCs w:val="32"/>
        </w:rPr>
        <w:t>&lt;/p&gt;&lt;p&gt;&lt;img src="/static-img/pR9vbvV6GlC7cOrrMb3F6sVxQ-7x4_9Br3ySPGS8nOjRJTqVbvMKZ51G1BolIdsLgZfXJFWzvaGhl1WDX3OCiA.jpg"&gt;&lt;/p&gt;&lt;p&gt;</w:t>
      </w:r>
      <w:r>
        <w:rPr>
          <w:sz w:val="32"/>
          <w:szCs w:val="32"/>
        </w:rPr>
        <w:t>导向情感共鸣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缓慢而有力的节奏真正触及观者的内心，电影制作者们会使用各种手法去激发观众的情绪反应，比如选择适当的时候进行音乐增强或减弱，以此达到一种心理上的共振，使每个关键时刻都能引起大规模情感波动，从而提升作品整体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现之完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总是那么重要，因为它可以决定整个故事是否圆满结束。而对于采用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”的拍摄方式来说，最终展示的是一个既温馨又坚定的话语，那些细小但坚韧不拔的心灵力量，将永远留在人们心里。</w:t>
      </w:r>
      <w:r>
        <w:rPr>
          <w:sz w:val="32"/>
          <w:szCs w:val="32"/>
        </w:rPr>
        <w:t>&lt;/p&gt;&lt;p&gt;&lt;a href = "/doc/777216-</w:t>
      </w:r>
      <w:r>
        <w:rPr>
          <w:sz w:val="32"/>
          <w:szCs w:val="32"/>
        </w:rPr>
        <w:t>缓慢而有力视频节奏的魅力</w:t>
      </w:r>
      <w:r>
        <w:rPr>
          <w:sz w:val="32"/>
          <w:szCs w:val="32"/>
        </w:rPr>
        <w:t>.doc" rel="alternate" download="777216-</w:t>
      </w:r>
      <w:r>
        <w:rPr>
          <w:sz w:val="32"/>
          <w:szCs w:val="32"/>
        </w:rPr>
        <w:t>缓慢而有力视频节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