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的视频我的趣味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去掉小内打扑克的视频，我的趣味生活记录。</w:t>
      </w:r>
      <w:r>
        <w:rPr>
          <w:sz w:val="32"/>
          <w:szCs w:val="32"/>
        </w:rPr>
        <w:t>&lt;/p&gt;&lt;p&gt;&lt;img src="/static-img/78imGQ7J7ZUULtVq4_0ukSTEvDYGYwQ-Hnu7XBmYemdTat0AFeOLAOEpeyC97zjH.png"&gt;&lt;/p&gt;&lt;p&gt;</w:t>
      </w:r>
      <w:r>
        <w:rPr>
          <w:sz w:val="32"/>
          <w:szCs w:val="32"/>
        </w:rPr>
        <w:t>记得那时候，我刚从工作中抽身，想找点放松的方式来补充一下精力。翻遍了手机里的应用程序，发现自己最近一直沉迷于观看那些关于“小内”打扑克的小视频。每当看到那些高深莫测的牌技和紧张刺激的氛围，我都忍不住心动，不禁想要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仔细观察这些视频时，却发现它们更多地展现的是一场虚幻的游戏世界，而非真实生活中的乐趣。我开始思考，这些所谓的“娱乐”是否真的能让人感到快乐？或者，它们只是暂时性地吸引人的一种消遣？</w:t>
      </w:r>
      <w:r>
        <w:rPr>
          <w:sz w:val="32"/>
          <w:szCs w:val="32"/>
        </w:rPr>
        <w:t>&lt;/p&gt;&lt;p&gt;&lt;img src="/static-img/lWXJeS4z4mX7LD32SnoyaiTEvDYGYwQ-Hnu7XBmYemeavqDx7hgov7Xw2jL0JerxTZuSiesNCZMizxJCGD8qQLUNJ1L-jkZnEZrHf3Ehc5oXN54Tl47sO2xC3-NWyhKcBt-7twaZmikktWYpgQj5Iw.jpg"&gt;&lt;/p&gt;&lt;p&gt;</w:t>
      </w:r>
      <w:r>
        <w:rPr>
          <w:sz w:val="32"/>
          <w:szCs w:val="32"/>
        </w:rPr>
        <w:t>正是出于这样的思考，我决定去掉小内打扑克这类内容，从而寻求更为真正、有意义的人生体验。我意识到，每个人都应该专注于自己的兴趣爱好，并将其转化为成果，而不是盲目追逐外界所设定的标准或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周末，我选择了另一种方式来度过：与朋友一起散步，与家人共享美食，以及阅读一本书。这一切，让我感受到了生命中更加丰富多彩的一面——亲情、友谊以及自我提升。</w:t>
      </w:r>
      <w:r>
        <w:rPr>
          <w:sz w:val="32"/>
          <w:szCs w:val="32"/>
        </w:rPr>
        <w:t>&lt;/p&gt;&lt;p&gt;&lt;img src="/static-img/U2OgXAG2S1B8xpqKNUFqFSTEvDYGYwQ-Hnu7XBmYemeavqDx7hgov7Xw2jL0JerxTZuSiesNCZMizxJCGD8qQLUNJ1L-jkZnEZrHf3Ehc5oXN54Tl47sO2xC3-NWyhKcBt-7twaZmikktWYpgQj5Iw.jpg"&gt;&lt;/p&gt;&lt;p&gt;</w:t>
      </w:r>
      <w:r>
        <w:rPr>
          <w:sz w:val="32"/>
          <w:szCs w:val="32"/>
        </w:rPr>
        <w:t>当然，这并不意味着我完全放弃了对卡牌游戏的兴趣，但现在，当我想玩的时候，我会用我的智慧和策略来挑战自己，而不再依赖别人的表演。在这个过程中，也许你也可以试试，看看你的生活是否因此变得更加精彩。</w:t>
      </w:r>
      <w:r>
        <w:rPr>
          <w:sz w:val="32"/>
          <w:szCs w:val="32"/>
        </w:rPr>
        <w:t>&lt;/p&gt;&lt;p&gt;&lt;a href = "/doc/777507-</w:t>
      </w:r>
      <w:r>
        <w:rPr>
          <w:sz w:val="32"/>
          <w:szCs w:val="32"/>
        </w:rPr>
        <w:t>去掉小内打扑克的视频我的趣味生活记录</w:t>
      </w:r>
      <w:r>
        <w:rPr>
          <w:sz w:val="32"/>
          <w:szCs w:val="32"/>
        </w:rPr>
        <w:t>.doc" rel="alternate" download="777507-</w:t>
      </w:r>
      <w:r>
        <w:rPr>
          <w:sz w:val="32"/>
          <w:szCs w:val="32"/>
        </w:rPr>
        <w:t>去掉小内打扑克的视频我的趣味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