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柔软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温暖：啊英语老师的胸好软</w:t>
      </w:r>
      <w:r>
        <w:rPr>
          <w:sz w:val="32"/>
          <w:szCs w:val="32"/>
        </w:rPr>
        <w:t>&lt;/p&gt;&lt;p&gt;&lt;img src="/static-img/FMNMFyONchb49jHDxkkGaK5kV7cIJE7vfHcG6htEI0906LdjDFu9ktXLlX6V2Tss.jpg"&gt;&lt;/p&gt;&lt;p&gt;</w:t>
      </w:r>
      <w:r>
        <w:rPr>
          <w:sz w:val="32"/>
          <w:szCs w:val="32"/>
        </w:rPr>
        <w:t>在一个充满挑战与压力的教育环境中，英语老师以其坚韧不拔的精神和对学生无尽的关怀，为他们打开了通往知识殿堂的大门。他们不仅是我们的学术导师，更是我们成长路上的引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挚的情感：啊英语老师的胸好软</w:t>
      </w:r>
      <w:r>
        <w:rPr>
          <w:sz w:val="32"/>
          <w:szCs w:val="32"/>
        </w:rPr>
        <w:t>&lt;/p&gt;&lt;p&gt;&lt;img src="/static-img/5nXNuUgd8q7e_CQHiAukSa5kV7cIJE7vfHcG6htEI08G64ojsfEY1ENnvwWlTOKmfZMzUZOZjRkB-WCOJTXi2YzrQ8i3DL-ZV6WqdTOoHI2vg0pcf3Iiql1Ft4SEwnE3FDqlWaUtO_5gF4Y-k2jIjmjwoHs0CUXaMNFdtjPLxlBuPmMSWIH0V9_UAsy-SWvvKl-MJpVlpCYTam_4AXHsZsrp7t1FagUDwJllBhwL48M.jpg"&gt;&lt;/p&gt;&lt;p&gt;</w:t>
      </w:r>
      <w:r>
        <w:rPr>
          <w:sz w:val="32"/>
          <w:szCs w:val="32"/>
        </w:rPr>
        <w:t>在课堂上，尽管语气严肃，但一旦放下讲义，他们总能展现出那份深藏的情感。每当我们遇到学习上的困难或生活中的烦恼，他们总是耐心地倾听并给予我们最真诚的一句话，或许只是一句“加油”，但这对于我们来说却如同生命线一般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力量：啊英语老师的胸好软</w:t>
      </w:r>
      <w:r>
        <w:rPr>
          <w:sz w:val="32"/>
          <w:szCs w:val="32"/>
        </w:rPr>
        <w:t>&lt;/p&gt;&lt;p&gt;&lt;img src="/static-img/-Ok0MAb3YI4Tog9c0Xg1065kV7cIJE7vfHcG6htEI08G64ojsfEY1ENnvwWlTOKmfZMzUZOZjRkB-WCOJTXi2YzrQ8i3DL-ZV6WqdTOoHI2vg0pcf3Iiql1Ft4SEwnE3FDqlWaUtO_5gF4Y-k2jIjmjwoHs0CUXaMNFdtjPLxlBuPmMSWIH0V9_UAsy-SWvvKl-MJpVlpCYTam_4AXHsZsrp7t1FagUDwJllBhwL48M.jpg"&gt;&lt;/p&gt;&lt;p&gt;</w:t>
      </w:r>
      <w:r>
        <w:rPr>
          <w:sz w:val="32"/>
          <w:szCs w:val="32"/>
        </w:rPr>
        <w:t>通过不断地鼓励与支持，我们逐渐发现自己的潜力被唤醒。在英语老师眼中，每个学生都是独一无二的人，都有自己闪耀的地方，无论成绩如何，这份信任和尊重都让我们的自信心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：啊英语老师的胸好软</w:t>
      </w:r>
      <w:r>
        <w:rPr>
          <w:sz w:val="32"/>
          <w:szCs w:val="32"/>
        </w:rPr>
        <w:t>&lt;/p&gt;&lt;p&gt;&lt;img src="/static-img/NeRYWBori5hiwPhEuzZVNq5kV7cIJE7vfHcG6htEI08G64ojsfEY1ENnvwWlTOKmfZMzUZOZjRkB-WCOJTXi2YzrQ8i3DL-ZV6WqdTOoHI2vg0pcf3Iiql1Ft4SEwnE3FDqlWaUtO_5gF4Y-k2jIjmjwoHs0CUXaMNFdtjPLxlBuPmMSWIH0V9_UAsy-SWvvKl-MJpVlpCYTam_4AXHsZsrp7t1FagUDwJllBhwL48M.jpg"&gt;&lt;/p&gt;&lt;p&gt;</w:t>
      </w:r>
      <w:r>
        <w:rPr>
          <w:sz w:val="32"/>
          <w:szCs w:val="32"/>
        </w:rPr>
        <w:t>从古典文学到现代科技，从世界历史到文化交流，英文教师带领着我们穿梭于不同的时代与文化，与世界各地的人们交流思想。这不仅是在学习知识上的一次探险，也是在情感层面上的一次深刻体验，让我们的视野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啊英语老师的胸好软</w:t>
      </w:r>
      <w:r>
        <w:rPr>
          <w:sz w:val="32"/>
          <w:szCs w:val="32"/>
        </w:rPr>
        <w:t>&lt;/p&gt;&lt;p&gt;&lt;img src="/static-img/bCx8840d3S45fXjGPAIDta5kV7cIJE7vfHcG6htEI08G64ojsfEY1ENnvwWlTOKmfZMzUZOZjRkB-WCOJTXi2YzrQ8i3DL-ZV6WqdTOoHI2vg0pcf3Iiql1Ft4SEwnE3FDqlWaUtO_5gF4Y-k2jIjmjwoHs0CUXaMNFdtjPLxlBuPmMSWIH0V9_UAsy-SWvvKl-MJpVlpCYTam_4AXHsZsrp7t1FagUDwJllBhwL48M.jpg"&gt;&lt;/p&gt;&lt;p&gt;</w:t>
      </w:r>
      <w:r>
        <w:rPr>
          <w:sz w:val="32"/>
          <w:szCs w:val="32"/>
        </w:rPr>
        <w:t>除了教书本身，优秀的地理教师还肩负起社会教育者的重要使命。他们利用课余时间参与社区服务，不断为社会贡献自己的智慧和力量，同时也培养了更多热爱帮助他人的青年才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：啊英语老师的胸好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教育方法也在不断进化。</w:t>
      </w:r>
      <w:r>
        <w:rPr>
          <w:sz w:val="32"/>
          <w:szCs w:val="32"/>
        </w:rPr>
        <w:t xml:space="preserve">English teachers </w:t>
      </w:r>
      <w:r>
        <w:rPr>
          <w:sz w:val="32"/>
          <w:szCs w:val="32"/>
        </w:rPr>
        <w:t>不断更新教学内容，以适应新兴语言需求，并将最新科技应用于教学实践，使得学习过程变得更加生动、互动，从而激发了学生们对未来的憧憬与期待。</w:t>
      </w:r>
      <w:r>
        <w:rPr>
          <w:sz w:val="32"/>
          <w:szCs w:val="32"/>
        </w:rPr>
        <w:t>&lt;/p&gt;&lt;p&gt;&lt;a href = "/doc/777843-</w:t>
      </w:r>
      <w:r>
        <w:rPr>
          <w:sz w:val="32"/>
          <w:szCs w:val="32"/>
        </w:rPr>
        <w:t>英语老师的柔软之心</w:t>
      </w:r>
      <w:r>
        <w:rPr>
          <w:sz w:val="32"/>
          <w:szCs w:val="32"/>
        </w:rPr>
        <w:t>.doc" rel="alternate" download="777843-</w:t>
      </w:r>
      <w:r>
        <w:rPr>
          <w:sz w:val="32"/>
          <w:szCs w:val="32"/>
        </w:rPr>
        <w:t>英语老师的柔软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