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我是不是也能像比比东一样开心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遇见了一个关于唐三插曲的小故事，这个故事就像一股清泉，涤去我心中的尘埃，让我感受到了比起平凡生活中的人来说，唐三的世界更加精彩纷呈。</w:t>
      </w:r>
      <w:r>
        <w:rPr>
          <w:sz w:val="32"/>
          <w:szCs w:val="32"/>
        </w:rPr>
        <w:t>&lt;/p&gt;&lt;p&gt;&lt;img src="/static-img/nMDPxzzFDoYjD8_nqxqPESbVNcxUn4UTqV4lzS0C1pg4qUmYcAffW4E0fGNy3c1Y.png"&gt;&lt;/p&gt;&lt;p&gt;</w:t>
      </w:r>
      <w:r>
        <w:rPr>
          <w:sz w:val="32"/>
          <w:szCs w:val="32"/>
        </w:rPr>
        <w:t>记得那天，我和几个朋友聊着天，突然有人提到“唐三插曲比比东不亦乐乎”。我好奇地问：“这是什么意思？”朋友们相视而笑，说：“这句话出自于《斗破苍穹》，讲的是主角唐三在修炼之路上的一段插曲，那时他与比比东之间的情谊虽然短暂，却如同闪电般划过人生的某个瞬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个解释，我心里升起了一种无名的向往。想象一下，如果我们每个人都能有那么一段属于自己的传奇，那会是多么令人心动啊！但现实总是这样，不经意间，就像是风中的一片落叶，被吹飞远去，再也找不到归宿。</w:t>
      </w:r>
      <w:r>
        <w:rPr>
          <w:sz w:val="32"/>
          <w:szCs w:val="32"/>
        </w:rPr>
        <w:t>&lt;/p&gt;&lt;p&gt;&lt;img src="/static-img/6Vkq0PuljP09Np3cT6Tf0ybVNcxUn4UTqV4lzS0C1pitqyakPdn6PG_5ItinksDeFBfUfVhZ0SCUxHfxQRZu9uDkGj6QvbcXyd2CNELhcVg1VpdZH2qo6SQgzd6BFmKywJO-LYcD654FHUMXvTSmsoAtta4kR9LBsunz4KXD4Aw.png"&gt;&lt;/p&gt;&lt;p&gt;</w:t>
      </w:r>
      <w:r>
        <w:rPr>
          <w:sz w:val="32"/>
          <w:szCs w:val="32"/>
        </w:rPr>
        <w:t>后来，我开始思考，为什么有些人的生命才会如此璀璨夺目？他们似乎能够触碰到命运的边缘，而我们的日子，则只能平淡地流逝。我意识到，我们的心灵可能需要更多点亮灯笼，将那些看似微不足道的瞬间转化为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走到哪里，无论面对何种挑战，我都会试着寻找那个属于我的“插曲”，哪怕它只是一闪而过。但愿有一天，当我回首往昔的时候，也能说出：“啊，看看我的生命，是不是也充满了不朽的传奇？”</w:t>
      </w:r>
      <w:r>
        <w:rPr>
          <w:sz w:val="32"/>
          <w:szCs w:val="32"/>
        </w:rPr>
        <w:t>&lt;/p&gt;&lt;p&gt;&lt;img src="/static-img/GLVqd03bKiaRaV_jFE_nfibVNcxUn4UTqV4lzS0C1pitqyakPdn6PG_5ItinksDeFBfUfVhZ0SCUxHfxQRZu9uDkGj6QvbcXyd2CNELhcVg1VpdZH2qo6SQgzd6BFmKywJO-LYcD654FHUMXvTSmsoAtta4kR9LBsunz4KXD4Aw.png"&gt;&lt;/p&gt;&lt;p&gt;&lt;a href = "/doc/779043-</w:t>
      </w:r>
      <w:r>
        <w:rPr>
          <w:sz w:val="32"/>
          <w:szCs w:val="32"/>
        </w:rPr>
        <w:t>唐三插曲我是不是也能像比比东一样开心啊</w:t>
      </w:r>
      <w:r>
        <w:rPr>
          <w:sz w:val="32"/>
          <w:szCs w:val="32"/>
        </w:rPr>
        <w:t>.doc" rel="alternate" download="779043-</w:t>
      </w:r>
      <w:r>
        <w:rPr>
          <w:sz w:val="32"/>
          <w:szCs w:val="32"/>
        </w:rPr>
        <w:t>唐三插曲我是不是也能像比比东一样开心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