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小说热门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各式各样的作品层出不穷，而其中的一部精品——《少年魔神》则因其独特的故事线和丰富的角色形象，吸引了无数读者的喜爱。对于那些沉迷于这部小说的人来说，无论是为了续写未完结的情节还是为了回味曾经阅读过的精彩章节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一种追求。</w:t>
      </w:r>
      <w:r>
        <w:rPr>
          <w:sz w:val="32"/>
          <w:szCs w:val="32"/>
        </w:rPr>
        <w:t>&lt;/p&gt;&lt;p&gt;&lt;img src="/static-img/Ou-mx2-oKQQ7AoalXNebaNMQzuuRcOnHG-hb8WyRJWloQHbX3r0jeqHAcJjFOmjv.jpg"&gt;&lt;/p&gt;&lt;p&gt;</w:t>
      </w:r>
      <w:r>
        <w:rPr>
          <w:sz w:val="32"/>
          <w:szCs w:val="32"/>
        </w:rPr>
        <w:t>揭秘网络小说热门：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选择“少年魔神”</w:t>
      </w:r>
      <w:r>
        <w:rPr>
          <w:sz w:val="32"/>
          <w:szCs w:val="32"/>
        </w:rPr>
        <w:t>&lt;/p&gt;&lt;p&gt;&lt;img src="/static-img/unhxcOCCAtQdVKgkKWNSJ9MQzuuRcOnHG-hb8WyRJWmagKkKx1GJaCHoxQq3DnMWr5K9ALGfG-74qu-4H024uGGZ3w8T_Qo4wswDmat-DEC8AxH9YZnDrbBlhb-cggq5EQOSnOZiSYIl3v8h5aNmy58NRdJYhXwztnlFLHQcqnkWSCKLsymBpUgWmGu-8YNvOhZlnDgJCPo_zxUaIYfroQ.jpg"&gt;&lt;/p&gt;&lt;p&gt;</w:t>
      </w:r>
      <w:r>
        <w:rPr>
          <w:sz w:val="32"/>
          <w:szCs w:val="32"/>
        </w:rPr>
        <w:t>在众多网络小说中，《少年魔神》以其独特的世界观和深刻的人物塑造赢得了广泛好评。主角从一个普通的小镇青年，一路走向成为一名强大的魔法师，这个过程充满了挑战与成长，让许多读者对这个故事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找到合适的资源</w:t>
      </w:r>
      <w:r>
        <w:rPr>
          <w:sz w:val="32"/>
          <w:szCs w:val="32"/>
        </w:rPr>
        <w:t>&lt;/p&gt;&lt;p&gt;&lt;img src="/static-img/E0ymwhbmg-53ADtScMQ6ktMQzuuRcOnHG-hb8WyRJWmagKkKx1GJaCHoxQq3DnMWr5K9ALGfG-74qu-4H024uGGZ3w8T_Qo4wswDmat-DEC8AxH9YZnDrbBlhb-cggq5EQOSnOZiSYIl3v8h5aNmy58NRdJYhXwztnlFLHQcqnkWSCKLsymBpUgWmGu-8YNvOhZlnDgJCPo_zxUaIYfroQ.jpg"&gt;&lt;/p&gt;&lt;p&gt;</w:t>
      </w:r>
      <w:r>
        <w:rPr>
          <w:sz w:val="32"/>
          <w:szCs w:val="32"/>
        </w:rPr>
        <w:t>要想获取《少年魔神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首先需要确定你所寻找的是哪一种版本。这可能是一个官方出版的大型电子书，也可能是一个由粉丝整理出来的小众分享文本。在网上的搜索关键词可以包括“《少年魔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、“完整版”、“官方版”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百度贴吧或者知乎上，可以找到一些小伙伴们自发组织起来，对外发布免费阅读资源。而且，由于这些内容通常是由粉丝提供，所以往往能体验到更多内行人的讨论和分析，这也是一种享受。</w:t>
      </w:r>
      <w:r>
        <w:rPr>
          <w:sz w:val="32"/>
          <w:szCs w:val="32"/>
        </w:rPr>
        <w:t>&lt;/p&gt;&lt;p&gt;&lt;img src="/static-img/UiQ6dHgOWSoM9Ehg4GGhY9MQzuuRcOnHG-hb8WyRJWmagKkKx1GJaCHoxQq3DnMWr5K9ALGfG-74qu-4H024uGGZ3w8T_Qo4wswDmat-DEC8AxH9YZnDrbBlhb-cggq5EQOSnOZiSYIl3v8h5aNmy58NRdJYhXwztnlFLHQcqnkWSCKLsymBpUgWmGu-8YNvOhZlnDgJCPo_zxUaIYfroQ.jpg"&gt;&lt;/p&gt;&lt;p&gt;</w:t>
      </w:r>
      <w:r>
        <w:rPr>
          <w:sz w:val="32"/>
          <w:szCs w:val="32"/>
        </w:rPr>
        <w:t>三、注意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文件下载时，都应该注意自身信息安全。在非官方渠道获取资源时，要确保网站或平台有良好的信誉，没有恶意软件植入。此外，避免点击可疑链接，以免账户被盗用或者个人隐私泄露。</w:t>
      </w:r>
      <w:r>
        <w:rPr>
          <w:sz w:val="32"/>
          <w:szCs w:val="32"/>
        </w:rPr>
        <w:t>&lt;/p&gt;&lt;p&gt;&lt;img src="/static-img/vJHsZI8JVxuoJJr7Ov_pVNMQzuuRcOnHG-hb8WyRJWmagKkKx1GJaCHoxQq3DnMWr5K9ALGfG-74qu-4H024uGGZ3w8T_Qo4wswDmat-DEC8AxH9YZnDrbBlhb-cggq5EQOSnOZiSYIl3v8h5aNmy58NRdJYhXwztnlFLHQcqnkWSCKLsymBpUgWmGu-8YNvOhZlnDgJCPo_zxUaIYfroQ.jpg"&gt;&lt;/p&gt;&lt;p&gt;</w:t>
      </w:r>
      <w:r>
        <w:rPr>
          <w:sz w:val="32"/>
          <w:szCs w:val="32"/>
        </w:rPr>
        <w:t>四、参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阅读《少年</w:t>
      </w:r>
      <w:r>
        <w:rPr>
          <w:sz w:val="32"/>
          <w:szCs w:val="32"/>
        </w:rPr>
        <w:t>magin</w:t>
      </w:r>
      <w:r>
        <w:rPr>
          <w:sz w:val="32"/>
          <w:szCs w:val="32"/>
        </w:rPr>
        <w:t>》，那么加入相关的小说社群绝对是个好主意。不仅可以更快地了解最新进展，还能够与其他同好交流心得，与作者互动，从而更深入地理解这部作品背后的文化意义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正规渠道购买电子书还是利用各种灰色市场获取资源，最重要的是保持安全意识，同时也要尊重原作创作者的心血。毕竟，每一次打开手机屏幕，将那份熟悉又陌生的字体带入眼前，是一种特殊而珍贵的体验。如果你也是这样一个追随者，那么让我们一起享受这段奇妙旅程吧！</w:t>
      </w:r>
      <w:r>
        <w:rPr>
          <w:sz w:val="32"/>
          <w:szCs w:val="32"/>
        </w:rPr>
        <w:t>&lt;/p&gt;&lt;p&gt;&lt;a href = "/doc/779943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小说热门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779943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小说热门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