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美丽背后的故事他小说中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构成</w:t>
      </w:r>
      <w:r>
        <w:rPr>
          <w:sz w:val="32"/>
          <w:szCs w:val="32"/>
        </w:rPr>
        <w:t>&lt;/p&gt;&lt;p&gt;&lt;img src="/static-img/-j7P9VHglT8vMxZxlFBnrz0LxBMxNDvHfQK9bWR2RAE.jpg"&gt;&lt;/p&gt;&lt;p&gt;</w:t>
      </w:r>
      <w:r>
        <w:rPr>
          <w:sz w:val="32"/>
          <w:szCs w:val="32"/>
        </w:rPr>
        <w:t>在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作者通过精心挑选角色的外貌特征来塑造他们的形象。每个角色的面容都是独一无二的，不仅体现在他们的五官上，更在于他们眼神里的光芒、微笑时露出的笑意以及在不同情境下的表情变化。这些细节描绘出一个人物不仅是外表上的美，而更是内心世界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美</w:t>
      </w:r>
      <w:r>
        <w:rPr>
          <w:sz w:val="32"/>
          <w:szCs w:val="32"/>
        </w:rPr>
        <w:t>&lt;/p&gt;&lt;p&gt;&lt;img src="/static-img/uGxjN5t6xQND2_A91pKO-Wh8Mih4QfeRit9MeShK-6zf7kitiunL-4SRRgwjHaP0PVS6zVqcW8lZtBfyZ0zrhRFFFjpFPIdNB7h8vmddLWf1aittFTGQX7RroepnNGJs7B8sIK3A1rtFr1jkZMwVg0TQnqFUX45DCb-5YPI3Bh1E4ZszkISZ-480H2vWUsvR.jpg"&gt;&lt;/p&gt;&lt;p&gt;“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关注于角色外观上的完美，它更深入地探讨了人际关系和情感纠葛。在书中，每个人物都有其独特的情感线索，无论是爱情、友情还是复杂的人际关系，都被描绘得淋漓尽致，让读者能够从中窥见人物的心灵世界。这样的刻画让读者对角色的感情投资更加深刻，从而增强了作品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涵丰富</w:t>
      </w:r>
      <w:r>
        <w:rPr>
          <w:sz w:val="32"/>
          <w:szCs w:val="32"/>
        </w:rPr>
        <w:t>&lt;/p&gt;&lt;p&gt;&lt;img src="/static-img/dcbvwoy_sUNda9IDDTc-ZWh8Mih4QfeRit9MeShK-6zf7kitiunL-4SRRgwjHaP0PVS6zVqcW8lZtBfyZ0zrhRFFFjpFPIdNB7h8vmddLWf1aittFTGQX7RroepnNGJs7B8sIK3A1rtFr1jkZMwVg0TQnqFUX45DCb-5YPI3Bh1E4ZszkISZ-480H2vWUsvR.jpg"&gt;&lt;/p&gt;&lt;p&gt;</w:t>
      </w:r>
      <w:r>
        <w:rPr>
          <w:sz w:val="32"/>
          <w:szCs w:val="32"/>
        </w:rPr>
        <w:t>除了表面的视觉享受，“美丽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蕴含着丰富的心理层次和社会文化内涵。这类作品往往会融合历史背景、传统文化元素或现代社会议题，将它们巧妙地融入到故事情节中，使得阅读过程既能愉悦又能启迪思考。在这样的叙事下，读者不仅欣赏到了文字本身，还获得了一份知识和思想上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魅力</w:t>
      </w:r>
      <w:r>
        <w:rPr>
          <w:sz w:val="32"/>
          <w:szCs w:val="32"/>
        </w:rPr>
        <w:t>&lt;/p&gt;&lt;p&gt;&lt;img src="/static-img/KJE03mtYPKbm1SkZT2iy7Wh8Mih4QfeRit9MeShK-6zf7kitiunL-4SRRgwjHaP0PVS6zVqcW8lZtBfyZ0zrhRFFFjpFPIdNB7h8vmddLWf1aittFTGQX7RroepnNGJs7B8sIK3A1rtFr1jkZMwVg0TQnqFUX45DCb-5YPI3Bh1E4ZszkISZ-480H2vWUsvR.jpg"&gt;&lt;/p&gt;&lt;p&gt;</w:t>
      </w:r>
      <w:r>
        <w:rPr>
          <w:sz w:val="32"/>
          <w:szCs w:val="32"/>
        </w:rPr>
        <w:t>作为文学作品，“美麗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笔流畅自然，与角色之间的情感互动紧密相连。作者运用语言进行细腻描写，以轻松自如的手法触及人的心理底层，使得整个故事充满了温暖与真挚。这一点正是这类小说所独有的魅力所在，即使是在快速消费时代，人们依然愿意停下来沉浸于其中，因为它给予我们一种宁静与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吸引力</w:t>
      </w:r>
      <w:r>
        <w:rPr>
          <w:sz w:val="32"/>
          <w:szCs w:val="32"/>
        </w:rPr>
        <w:t>&lt;/p&gt;&lt;p&gt;&lt;img src="/static-img/HiSvvA6ksoFs_fzWhgF9FGh8Mih4QfeRit9MeShK-6zf7kitiunL-4SRRgwjHaP0PVS6zVqcW8lZtBfyZ0zrhRFFFjpFPIdNB7h8vmddLWf1aittFTGQX7RroepnNGJs7B8sIK3A1rtFr1jkZMwVg0TQnqFUX45DCb-5YPI3Bh1E4ZszkISZ-480H2vWUsvR.jpg"&gt;&lt;/p&gt;&lt;p&gt;“</w:t>
      </w:r>
      <w:r>
        <w:rPr>
          <w:sz w:val="32"/>
          <w:szCs w:val="32"/>
        </w:rPr>
        <w:t>美麗的他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拥有紧凑且吸引人的故事情节，这些故事常常围绕着几个核心问题展开，比如爱恨交织的小说，或是一段段历经风雨却终究幸福落定的经典剧情。这种结构设计让人难以抗拒，一旦开始，就像陷入梦境一样难以自拔。而这种悬念不断推进的情节设计，也让人期待着接下来的发展，为故事增添了一份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美麗の</w:t>
      </w:r>
      <w:r>
        <w:rPr>
          <w:sz w:val="32"/>
          <w:szCs w:val="32"/>
        </w:rPr>
        <w:t>he</w:t>
      </w:r>
      <w:r>
        <w:rPr>
          <w:sz w:val="32"/>
          <w:szCs w:val="32"/>
        </w:rPr>
        <w:t>小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创作精神也值得我们去探讨。在这个信息爆炸时代，有越来越多的人选择回到那些简单而纯粹的事物寻找宁静与安慰。而“他的小說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作为一种文化产品，它代表了一种追求艺术品质和生活品味的人文精神，这种精神正逐渐成为当代年轻人追求的一种生活态度。</w:t>
      </w:r>
      <w:r>
        <w:rPr>
          <w:sz w:val="32"/>
          <w:szCs w:val="32"/>
        </w:rPr>
        <w:t>&lt;/p&gt;&lt;p&gt;&lt;a href = "/doc/781246-</w:t>
      </w:r>
      <w:r>
        <w:rPr>
          <w:sz w:val="32"/>
          <w:szCs w:val="32"/>
        </w:rPr>
        <w:t>探秘美丽背后的故事他小说中的魅力与深度</w:t>
      </w:r>
      <w:r>
        <w:rPr>
          <w:sz w:val="32"/>
          <w:szCs w:val="32"/>
        </w:rPr>
        <w:t>.doc" rel="alternate" download="781246-</w:t>
      </w:r>
      <w:r>
        <w:rPr>
          <w:sz w:val="32"/>
          <w:szCs w:val="32"/>
        </w:rPr>
        <w:t>探秘美丽背后的故事他小说中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