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物医生苏玛丽的救赎之旅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病毒的威胁与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物医生苏玛丽的救赎之旅：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毒的威胁与治疗</w:t>
      </w:r>
      <w:r>
        <w:rPr>
          <w:sz w:val="32"/>
          <w:szCs w:val="32"/>
        </w:rPr>
        <w:t>&lt;/p&gt;&lt;p&gt;&lt;img src="/static-img/4v2T--1gbjyHI90X2AwoSjwH3EMcOw4oBZ5KKAyHyvVv-Dv-7wv5YUQrTT-r080h.jpg"&gt;&lt;/p&gt;&lt;p&gt;</w:t>
      </w:r>
      <w:r>
        <w:rPr>
          <w:sz w:val="32"/>
          <w:szCs w:val="32"/>
        </w:rPr>
        <w:t>在一个宁静的小镇上，兽医苏玛丽以其无私和专业赢得了所有宠物主人和宠物的尊敬。然而，她最近面临了一场前所未有的挑战——一波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毒爆发，让整个小镇陷入了恐慌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病毒的起源</w:t>
      </w:r>
      <w:r>
        <w:rPr>
          <w:sz w:val="32"/>
          <w:szCs w:val="32"/>
        </w:rPr>
        <w:t>&lt;/p&gt;&lt;p&gt;&lt;img src="/static-img/B3APUhE3Kb5PvgLCNC3GjDwH3EMcOw4oBZ5KKAyHyvWEg5Up3ZgUrqxaeyrVkPg7mhDBJDndWO4gXHWVLjLPQfh5nz9OZd9sTjyZ_ufidLsyV_6o_Ate8NaHxcvV_srbS4k7D4nl-FCY4OSuqkDx-aRLoPsH0hgfpS9oPP1BO4AUCfLfdalJxjUj4v9RaloH.jpg"&gt;&lt;/p&gt;&lt;p&gt;PO</w:t>
      </w:r>
      <w:r>
        <w:rPr>
          <w:sz w:val="32"/>
          <w:szCs w:val="32"/>
        </w:rPr>
        <w:t>病毒是一种新型的流行性感染疾病，它首次出现是在几年前的某个偏远地区，但很快就通过全球化传播到了世界各地。它主要影响猫咪和狗狗，表现为持续不适、呼吸困难以及严重的情况下可能导致生命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的行动</w:t>
      </w:r>
      <w:r>
        <w:rPr>
          <w:sz w:val="32"/>
          <w:szCs w:val="32"/>
        </w:rPr>
        <w:t>&lt;/p&gt;&lt;p&gt;&lt;img src="/static-img/rZh01LTVM5iLXg-A2_e8ITwH3EMcOw4oBZ5KKAyHyvWEg5Up3ZgUrqxaeyrVkPg7mhDBJDndWO4gXHWVLjLPQfh5nz9OZd9sTjyZ_ufidLsyV_6o_Ate8NaHxcvV_srbS4k7D4nl-FCY4OSuqkDx-aRLoPsH0hgfpS9oPP1BO4AUCfLfdalJxjUj4v9RaloH.jpg"&gt;&lt;/p&gt;&lt;p&gt;</w:t>
      </w:r>
      <w:r>
        <w:rPr>
          <w:sz w:val="32"/>
          <w:szCs w:val="32"/>
        </w:rPr>
        <w:t>在接到第一宗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毒确诊案例后，苏玛丽立刻召集了当地动物医院的一线医疗团队进行紧急会议。她决定采取最严格的手段来防止疫情扩散，同时也要尽可能帮助那些已经感染并且需要治疗的小伙伴们。她组织了一系列培训课程，为兽医提供最新知识，并建立了紧急响应小组，以便随时对任何新的症状做出快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控措施</w:t>
      </w:r>
      <w:r>
        <w:rPr>
          <w:sz w:val="32"/>
          <w:szCs w:val="32"/>
        </w:rPr>
        <w:t>&lt;/p&gt;&lt;p&gt;&lt;img src="/static-img/1t84JcHNk2Tmb_LFd8QPTzwH3EMcOw4oBZ5KKAyHyvWEg5Up3ZgUrqxaeyrVkPg7mhDBJDndWO4gXHWVLjLPQfh5nz9OZd9sTjyZ_ufidLsyV_6o_Ate8NaHxcvV_srbS4k7D4nl-FCY4OSuqkDx-aRLoPsH0hgfpS9oPP1BO4AUCfLfdalJxjUj4v9RaloH.jpg"&gt;&lt;/p&gt;&lt;p&gt;</w:t>
      </w:r>
      <w:r>
        <w:rPr>
          <w:sz w:val="32"/>
          <w:szCs w:val="32"/>
        </w:rPr>
        <w:t>苏玛丽知道预防是控制疫情最有效的手段，所以她实施了一系列强制措施。首先，她要求所有携带宠物进入公共区域必须戴好口罩，并保持社交距离；其次，对于已知或疑似感染者家中的宠物实行隔离，并定期监测他们的情况；最后，还设立了一处特殊处理区，用来对患有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毒的大型犬类进行专门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案</w:t>
      </w:r>
      <w:r>
        <w:rPr>
          <w:sz w:val="32"/>
          <w:szCs w:val="32"/>
        </w:rPr>
        <w:t>&lt;/p&gt;&lt;p&gt;&lt;img src="/static-img/2n4ee92jcEWDXb-iZAdLaDwH3EMcOw4oBZ5KKAyHyvWEg5Up3ZgUrqxaeyrVkPg7mhDBJDndWO4gXHWVLjLPQfh5nz9OZd9sTjyZ_ufidLsyV_6o_Ate8NaHxcvV_srbS4k7D4nl-FCY4OSuqkDx-aRLoPsH0hgfpS9oPP1BO4AUCfLfdalJxjUj4v9RaloH.png"&gt;&lt;/p&gt;&lt;p&gt;</w:t>
      </w:r>
      <w:r>
        <w:rPr>
          <w:sz w:val="32"/>
          <w:szCs w:val="32"/>
        </w:rPr>
        <w:t>对于已被确诊为患有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病毒的宠物来说，及时开始正确治疗至关重要。苏玛丽团队采用的是一种基于抗体注射 </w:t>
      </w:r>
      <w:r>
        <w:rPr>
          <w:sz w:val="32"/>
          <w:szCs w:val="32"/>
        </w:rPr>
        <w:t xml:space="preserve">therapy </w:t>
      </w:r>
      <w:r>
        <w:rPr>
          <w:sz w:val="32"/>
          <w:szCs w:val="32"/>
        </w:rPr>
        <w:t>的方法，这种方法可以迅速中断疾病进程并减少症状。但是，这种治疗并不简单，因为每只受影响的小动物都需要根据自身情况调整剂量。此外，预防措施同样重要，比如保持良好的个人卫生习惯，可以避免将这种可怕疾病传播给其他健康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意识到只有社区全力支持她的努力才能真正遏制这场疫情。她通过社交媒体平台与公众沟通，不断更新关于如何识别症状、预防传播以及最新治疗进展等信息。在这个过程中，小镇居民纷纷表示愿意捐助资金或者志愿服务，一些甚至自发组织清洁街道活动，以此提高整体卫生标准，有助于减缓疫情蔓延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状况逐渐稳定下来，大部分受到感染的小朋友们都接受了有效治愈。而对于那些因为无法及时得到足够护理而悲剧结束的事故，也成为了警示作用。一路走来，无论是牺牲还是成功，都让苏瑙里深刻认识到作为一名兽医，她不仅要具备专业知识，更要拥有坚韧不拔的心态，以及不断学习新知识以应对未来的挑战。这次经历成为她职业生涯中的转折点，也激励她继续致力于保护这些无言之友。</w:t>
      </w:r>
      <w:r>
        <w:rPr>
          <w:sz w:val="32"/>
          <w:szCs w:val="32"/>
        </w:rPr>
        <w:t>&lt;/p&gt;&lt;p&gt;&lt;a href = "/doc/781539-</w:t>
      </w:r>
      <w:r>
        <w:rPr>
          <w:sz w:val="32"/>
          <w:szCs w:val="32"/>
        </w:rPr>
        <w:t>动物医生苏玛丽的救赎之旅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毒的威胁与治疗</w:t>
      </w:r>
      <w:r>
        <w:rPr>
          <w:sz w:val="32"/>
          <w:szCs w:val="32"/>
        </w:rPr>
        <w:t>.doc" rel="alternate" download="781539-</w:t>
      </w:r>
      <w:r>
        <w:rPr>
          <w:sz w:val="32"/>
          <w:szCs w:val="32"/>
        </w:rPr>
        <w:t>动物医生苏玛丽的救赎之旅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病毒的威胁与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