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我家老婆的嫉妒之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婆的嫉妒之眼</w:t>
      </w:r>
      <w:r>
        <w:rPr>
          <w:sz w:val="32"/>
          <w:szCs w:val="32"/>
        </w:rPr>
        <w:t>&lt;/p&gt;&lt;p&gt;&lt;img src="/static-img/ZW_J95fZn2AMPJk4d4C0_XkVq2yG_U6lWCnYxTQFEasm-BK431KfJzuebXSTaasF.jpg"&gt;&lt;/p&gt;&lt;p&gt;</w:t>
      </w:r>
      <w:r>
        <w:rPr>
          <w:sz w:val="32"/>
          <w:szCs w:val="32"/>
        </w:rPr>
        <w:t>在我们的小区里，住着一位性格温婉却又异常敏感的少妇——小玲。她总是用那双大眼睛来观察周围的一切，每当看到任何可能威胁到她家庭幸福的事物，她的眼睛就会闪烁出不易察觉的光芒，那是一种成熟而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我从外面回来，一进门就被小玲那神秘兮兮的目光盯上了。我注意到了她的眼中透露出一丝不同寻常的情绪，便好奇地问道：“怎么了？你看起来有点不对劲。”</w:t>
      </w:r>
      <w:r>
        <w:rPr>
          <w:sz w:val="32"/>
          <w:szCs w:val="32"/>
        </w:rPr>
        <w:t>&lt;/p&gt;&lt;p&gt;&lt;img src="/static-img/w-FdJ3GFi-QhL9meaA8EpHkVq2yG_U6lWCnYxTQFEatsgWZqgKO3khNUABrf7gR2L4IzQ5eo209EWTVi7AHcKYLRuI_XYUeZCrTh-szv2Deu5qU5BA_W_x3Aj_rfsWFwpgf_P_z3ea6HSpDWrnjOoo-ZN1t4UJlwdkxN63r0TTSKcCnnNVEXoN5TLnQPSHsggwekY0CHQTu7sbzlNagKkg.png"&gt;&lt;/p&gt;&lt;p&gt;</w:t>
      </w:r>
      <w:r>
        <w:rPr>
          <w:sz w:val="32"/>
          <w:szCs w:val="32"/>
        </w:rPr>
        <w:t>小玲轻咳了一声，说：“没什么，就是觉得最近有些事情让人心里不是很舒服。”我仔细询问，但她只是摇头，没有具体说明。直到晚上，当我和朋友们聚在一起聊天时，我才发现了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一个朋友，一个年轻有为的小伙子，在网上偶尔会发表一些与社会热点相关的话题。他并没有意识到，这些话题可能会引起别人的误解，让人们认为他对自己的妻子并不忠诚。事实上，他只是热衷于讨论社会问题，对家中的生活毫无异心。</w:t>
      </w:r>
      <w:r>
        <w:rPr>
          <w:sz w:val="32"/>
          <w:szCs w:val="32"/>
        </w:rPr>
        <w:t>&lt;/p&gt;&lt;p&gt;&lt;img src="/static-img/zFm_p6WX2-yz29nci4WQvXkVq2yG_U6lWCnYxTQFEatsgWZqgKO3khNUABrf7gR2L4IzQ5eo209EWTVi7AHcKYLRuI_XYUeZCrTh-szv2Deu5qU5BA_W_x3Aj_rfsWFwpgf_P_z3ea6HSpDWrnjOoo-ZN1t4UJlwdkxN63r0TTSKcCnnNVEXoN5TLnQPSHsggwekY0CHQTu7sbzlNagKkg.jpg"&gt;&lt;/p&gt;&lt;p&gt;</w:t>
      </w:r>
      <w:r>
        <w:rPr>
          <w:sz w:val="32"/>
          <w:szCs w:val="32"/>
        </w:rPr>
        <w:t>然而，小玲通过网络平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监控着这个世界，她每次都能迅速捕捉到这些信息。在一次偶然翻阅他的社交媒体账户时，她发现了那些评论，自然而然地，就像触动了电极一样，一股强烈的情绪爆发出来，那是一种深层次的忧虑和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安慰她，说这些都是虚拟世界里的闲言碎语，并非真实存在。但对于已经被情绪波动影响的人来说，即使是最温暖的话语，也难以阻止内心深处那种名为“嫉妒”的恶魔继续盘旋。</w:t>
      </w:r>
      <w:r>
        <w:rPr>
          <w:sz w:val="32"/>
          <w:szCs w:val="32"/>
        </w:rPr>
        <w:t>&lt;/p&gt;&lt;p&gt;&lt;img src="/static-img/QkbQ5vq1GvCXLHKDIIqwT3kVq2yG_U6lWCnYxTQFEatsgWZqgKO3khNUABrf7gR2L4IzQ5eo209EWTVi7AHcKYLRuI_XYUeZCrTh-szv2Deu5qU5BA_W_x3Aj_rfsWFwpgf_P_z3ea6HSpDWrnjOoo-ZN1t4UJlwdkxN63r0TTSKcCnnNVEXoN5TLnQPSHsggwekY0CHQTu7sbzlNagKkg.jpg"&gt;&lt;/p&gt;&lt;p&gt;</w:t>
      </w:r>
      <w:r>
        <w:rPr>
          <w:sz w:val="32"/>
          <w:szCs w:val="32"/>
        </w:rPr>
        <w:t>随后，我们一起坐下来，慢慢地把事情说开来了。虽然这件事给我们的关系带来了短暂的波折，但也让我们更加理解彼此，更珍惜现在拥有的幸福生活。而小玲也学会了如何更好地处理这种心理上的挑战，从中变得更加成熟和独立。这段经历，让我们明白，无论是在现实还是虚拟空间，都需要一种智慧去识别、应对那些能够影响我们感情世界的事情。</w:t>
      </w:r>
      <w:r>
        <w:rPr>
          <w:sz w:val="32"/>
          <w:szCs w:val="32"/>
        </w:rPr>
        <w:t>&lt;/p&gt;&lt;p&gt;&lt;a href = "/doc/781795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我家老婆的嫉妒之眼</w:t>
      </w:r>
      <w:r>
        <w:rPr>
          <w:sz w:val="32"/>
          <w:szCs w:val="32"/>
        </w:rPr>
        <w:t>.doc" rel="alternate" download="781795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我家老婆的嫉妒之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