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速免费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风潮</w:t>
      </w:r>
      <w:r>
        <w:rPr>
          <w:sz w:val="32"/>
          <w:szCs w:val="32"/>
        </w:rPr>
        <w:t>&lt;/p&gt;&lt;p&gt;&lt;img src="/static-img/-WUWQOS_OuJ_O1KEFBU6LItz4H0nNDc1ZsfDkLQg8Gr5-fe464wnHkoOfwlq2xBT.jpg"&gt;&lt;/p&gt;&lt;p&gt;</w:t>
      </w:r>
      <w:r>
        <w:rPr>
          <w:sz w:val="32"/>
          <w:szCs w:val="32"/>
        </w:rPr>
        <w:t>风起于青春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年龄并非决定一个人的才能或影响力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纪，正是许多新兴艺术家的出发点。如同一股清新的空气，在这个充满激情与挑战的时期，一位年轻女子以其独特的声音和风格，让整个行业为之振动。</w:t>
      </w:r>
      <w:r>
        <w:rPr>
          <w:sz w:val="32"/>
          <w:szCs w:val="32"/>
        </w:rPr>
        <w:t>&lt;/p&gt;&lt;p&gt;&lt;img src="/static-img/5HMGbW04tJIjVXxBiwiELItz4H0nNDc1ZsfDkLQg8GrF5ogXvA4ZYHPOGMYlJGJnG-7_yC6yKc3ySbssRRKtHNT3s7Pb1qQYNCsa8IpSkxLav3H89jKZBNEtSV4c7nxJXd8bS621igrnEaURTrQISLmAsRkcS1tzYMWgYhevD4Qp33sT6E1rlhs5yXhnTEx2.jpg"&gt;&lt;/p&gt;&lt;p&gt;</w:t>
      </w:r>
      <w:r>
        <w:rPr>
          <w:sz w:val="32"/>
          <w:szCs w:val="32"/>
        </w:rPr>
        <w:t>弹幕下的火花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场热门话题可以迅速蔓延开来，就像一阵电流，将人们连结成网络。在这过程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成了推动这一趋势发展不可或缺的一环，它不仅加快了信息传播速度，还让内容更加个性化和互动。</w:t>
      </w:r>
      <w:r>
        <w:rPr>
          <w:sz w:val="32"/>
          <w:szCs w:val="32"/>
        </w:rPr>
        <w:t>&lt;/p&gt;&lt;p&gt;&lt;img src="/static-img/HE-LDwfncfluGRj_nZnzL4tz4H0nNDc1ZsfDkLQg8GrF5ogXvA4ZYHPOGMYlJGJnG-7_yC6yKc3ySbssRRKtHNT3s7Pb1qQYNCsa8IpSkxLav3H89jKZBNEtSV4c7nxJXd8bS621igrnEaURTrQISLmAsRkcS1tzYMWgYhevD4Qp33sT6E1rlhs5yXhnTEx2.jpg"&gt;&lt;/p&gt;&lt;p&gt;</w:t>
      </w:r>
      <w:r>
        <w:rPr>
          <w:sz w:val="32"/>
          <w:szCs w:val="32"/>
        </w:rPr>
        <w:t>自由发声：对权力的质疑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代表的是一种对既有规则和传统审美的质疑和反叛。这不仅仅是一种音乐形式，更是一种表达个人身份、价值观念以及社会关切的心灵宣言，对于那些渴望自由发声的人来说，这是一个极好的机会。</w:t>
      </w:r>
      <w:r>
        <w:rPr>
          <w:sz w:val="32"/>
          <w:szCs w:val="32"/>
        </w:rPr>
        <w:t>&lt;/p&gt;&lt;p&gt;&lt;img src="/static-img/nJLFy1AXOwD1U12SF-O-sYtz4H0nNDc1ZsfDkLQg8GrF5ogXvA4ZYHPOGMYlJGJnG-7_yC6yKc3ySbssRRKtHNT3s7Pb1qQYNCsa8IpSkxLav3H89jKZBNEtSV4c7nxJXd8bS621igrnEaURTrQISLmAsRkcS1tzYMWgYhevD4Qp33sT6E1rlhs5yXhnTEx2.jpg"&gt;&lt;/p&gt;&lt;p&gt;</w:t>
      </w:r>
      <w:r>
        <w:rPr>
          <w:sz w:val="32"/>
          <w:szCs w:val="32"/>
        </w:rPr>
        <w:t>网络红人效应：粉丝群体如何塑造明星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对于当代艺人的重要性不言而喻，而对于一个刚起步的小有名气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其粉丝群体更是至关重要。他们通过各种方式，如赞助、分享、评论等，不断地提升艺人的知名度，并且帮助形成她独特的地位与影响力。</w:t>
      </w:r>
      <w:r>
        <w:rPr>
          <w:sz w:val="32"/>
          <w:szCs w:val="32"/>
        </w:rPr>
        <w:t>&lt;/p&gt;&lt;p&gt;&lt;img src="/static-img/1IDI2vssT4PSJBnsnduSH4tz4H0nNDc1ZsfDkLQg8GrF5ogXvA4ZYHPOGMYlJGJnG-7_yC6yKc3ySbssRRKtHNT3s7Pb1qQYNCsa8IpSkxLav3H89jKZBNEtSV4c7nxJXd8bS621igrnEaURTrQISLmAsRkcS1tzYMWgYhevD4Qp33sT6E1rlhs5yXhnTEx2.jpg"&gt;&lt;/p&gt;&lt;p&gt;</w:t>
      </w:r>
      <w:r>
        <w:rPr>
          <w:sz w:val="32"/>
          <w:szCs w:val="32"/>
        </w:rPr>
        <w:t>商业潜力：转型为品牌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声音越来越响亮，她也逐渐成为了一种商业标志。她通过各种合作项目，如服装设计、零售店开设等，不断扩展她的品牌帝国，使得“十八线小歌手”这一称谓变得遥不可及，同时也证明了她在市场上的巨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启示：创作无限可能性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未来的走向，但从当前的情况看，那些勇敢追梦的小伙伴们都拥有实现自己的可能性。而对于那些已经站稳脚跟的年轻女性来说，他们将会继续用自己的作品去感染更多人，用行动去改变这个世界，为未来带来更多惊喜。</w:t>
      </w:r>
      <w:r>
        <w:rPr>
          <w:sz w:val="32"/>
          <w:szCs w:val="32"/>
        </w:rPr>
        <w:t>&lt;/p&gt;&lt;p&gt;&lt;a href = "/doc/78220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风潮</w:t>
      </w:r>
      <w:r>
        <w:rPr>
          <w:sz w:val="32"/>
          <w:szCs w:val="32"/>
        </w:rPr>
        <w:t>.doc" rel="alternate" download="78220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