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逆袭从内向外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我们每个人都有自己的梦想和追求。对于我来说，自小就对时尚和美丽充满了浓厚兴趣，尤其是那些无畏地展现个性的女孩，他们仿佛拥有着超凡脱俗的一面，让人不禁心生向往。</w:t>
      </w:r>
      <w:r>
        <w:rPr>
          <w:sz w:val="32"/>
          <w:szCs w:val="32"/>
        </w:rPr>
        <w:t>&lt;/p&gt;&lt;p&gt;&lt;img src="/static-img/RHu1pZhG2uKMV0MNYueME8gC_CMxTuwmC9mo-H6G9LWLWL16dFDVQCU9G0UcnuGk.jpg"&gt;&lt;/p&gt;&lt;p&gt;</w:t>
      </w:r>
      <w:r>
        <w:rPr>
          <w:sz w:val="32"/>
          <w:szCs w:val="32"/>
        </w:rPr>
        <w:t>然而，在现实生活中，我却因为我的肤色被周围的人轻视和歧视。我曾经深陷自卑之中，不敢抬头看那明媚阳光，因为我相信自己不配拥抱它。但是，一天，我决定改变这一切。我开始阅读关于美容护肤、时尚搭配的书籍，勤奋学习各种技巧，并且坚持日常保养。我相信，只要不断努力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积极努力，我开始注意到自己的变化。我的皮肤变得更加细腻，有了健康而温柔的光泽；我的发质也越来越好，它如同夜空中的繁星一般璀璨夺目。这些小小的变化让我感到无比激动，是不是就像童话里的魔法一样？</w:t>
      </w:r>
      <w:r>
        <w:rPr>
          <w:sz w:val="32"/>
          <w:szCs w:val="32"/>
        </w:rPr>
        <w:t>&lt;/p&gt;&lt;p&gt;&lt;img src="/static-img/YHHjPWKkcgEHKZc1aeJWJsgC_CMxTuwmC9mo-H6G9LXDSwiQmqseZGCVKWXwavENFDLS8iB_vPqF8NR37NQIfUcebqthd47OWpsaq6BtItY977_PqoS7nxKHsoiBALWHrBwWFYFfKOj1M9o74DsuuYknquztuqAtkpy0D41lCV5km6d3AHOFYg_eB590C136.jpg"&gt;&lt;/p&gt;&lt;p&gt;</w:t>
      </w:r>
      <w:r>
        <w:rPr>
          <w:sz w:val="32"/>
          <w:szCs w:val="32"/>
        </w:rPr>
        <w:t>最重要的是，这些改变让我找回了自信。在一次聚会上，当我穿着一身黑色连衣裙，妆容精致，看起来好像是一个完全不同的另一个我的时候，那种感觉真是难以言喻。当朋友们围绕在我身边，对我的新造型赞不绝口，那份成就感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后和朋友</w:t>
      </w:r>
      <w:r>
        <w:rPr>
          <w:sz w:val="32"/>
          <w:szCs w:val="32"/>
        </w:rPr>
        <w:t>do</w:t>
      </w:r>
      <w:r>
        <w:rPr>
          <w:sz w:val="32"/>
          <w:szCs w:val="32"/>
        </w:rPr>
        <w:t>了，也是我人生中的一个转折点。那天晚上，我们一起去了一家热门的小酒吧，与音乐为伴，与朋友共享欢乐，每个人的笑声都是对我们彼此支持与理解的一个见证。在那个地方，没有任何一个人关注我们的外表，而是更关注我们的心灵交流。</w:t>
      </w:r>
      <w:r>
        <w:rPr>
          <w:sz w:val="32"/>
          <w:szCs w:val="32"/>
        </w:rPr>
        <w:t>&lt;/p&gt;&lt;p&gt;&lt;img src="/static-img/MrJDnVzLQZuKz5EpYAQYncgC_CMxTuwmC9mo-H6G9LXDSwiQmqseZGCVKWXwavENFDLS8iB_vPqF8NR37NQIfUcebqthd47OWpsaq6BtItY977_PqoS7nxKHsoiBALWHrBwWFYFfKOj1M9o74DsuuYknquztuqAtkpy0D41lCV5km6d3AHOFYg_eB590C136.jpg"&gt;&lt;/p&gt;&lt;p&gt;</w:t>
      </w:r>
      <w:r>
        <w:rPr>
          <w:sz w:val="32"/>
          <w:szCs w:val="32"/>
        </w:rPr>
        <w:t>这次经历教会了我一个宝贵的道理：真正重要的是你的内在魅力，而不是你外表给别人的印象。不管你的颜值如何，你只要保持真诚、善良，就能吸引到正确的人群。这次成为“黑皮辣妹”的经历，使得我学会了如何用心去接纳自己，用爱去包容他人，从而走上了通往成功与幸福的大路。</w:t>
      </w:r>
      <w:r>
        <w:rPr>
          <w:sz w:val="32"/>
          <w:szCs w:val="32"/>
        </w:rPr>
        <w:t>&lt;/p&gt;&lt;p&gt;&lt;a href = "/doc/783612-</w:t>
      </w:r>
      <w:r>
        <w:rPr>
          <w:sz w:val="32"/>
          <w:szCs w:val="32"/>
        </w:rPr>
        <w:t>黑皮辣妹的逆袭从内向外的转变之旅</w:t>
      </w:r>
      <w:r>
        <w:rPr>
          <w:sz w:val="32"/>
          <w:szCs w:val="32"/>
        </w:rPr>
        <w:t>.doc" rel="alternate" download="783612-</w:t>
      </w:r>
      <w:r>
        <w:rPr>
          <w:sz w:val="32"/>
          <w:szCs w:val="32"/>
        </w:rPr>
        <w:t>黑皮辣妹的逆袭从内向外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