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天堂网站探索日本的虚拟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天堂网站：探索日本的虚拟乐园</w:t>
      </w:r>
      <w:r>
        <w:rPr>
          <w:sz w:val="32"/>
          <w:szCs w:val="32"/>
        </w:rPr>
        <w:t>&lt;/p&gt;&lt;p&gt;&lt;img src="/static-img/AD7GO7gdErDVN0KMREm6AzeLXxAHWvsAa_x9ZCf9sc3y4U60CpJJxKZGPlPmSFkz.jpg"&gt;&lt;/p&gt;&lt;p&gt;</w:t>
      </w:r>
      <w:r>
        <w:rPr>
          <w:sz w:val="32"/>
          <w:szCs w:val="32"/>
        </w:rPr>
        <w:t>这个网站能带我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数字时代，人们对线上体验的需求日益增长。日本天堂网站（以下简称</w:t>
      </w:r>
      <w:r>
        <w:rPr>
          <w:sz w:val="32"/>
          <w:szCs w:val="32"/>
        </w:rPr>
        <w:t>JPS</w:t>
      </w:r>
      <w:r>
        <w:rPr>
          <w:sz w:val="32"/>
          <w:szCs w:val="32"/>
        </w:rPr>
        <w:t>）正是满足这一需求的平台，它不仅是一个展示日本美好风光和文化的窗口，更是一个连接世界各地用户与日本魅力的桥梁。</w:t>
      </w:r>
      <w:r>
        <w:rPr>
          <w:sz w:val="32"/>
          <w:szCs w:val="32"/>
        </w:rPr>
        <w:t>&lt;/p&gt;&lt;p&gt;&lt;img src="/static-img/rJkKKltK2EVtofr531WHhTeLXxAHWvsAa_x9ZCf9sc0oMOZk86e4tYZeOSUyyCjwYrYY_ICoEP6CGB8IrBZnNh0x410sIE70oHcgo1Abe1tcnIpPkf3V2-M4GHuxhBfFglesJSIDfIEPj66Un27dZsiZKll5g__GqT_qS8_zJjY.png"&gt;&lt;/p&gt;&lt;p&gt;JPS</w:t>
      </w:r>
      <w:r>
        <w:rPr>
          <w:sz w:val="32"/>
          <w:szCs w:val="32"/>
        </w:rPr>
        <w:t>是如何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这个神秘而又迷人的国家，多年来有无数的人们梦想着能够亲自踏上前往日本之旅。然而，由于种种原因，这样的机会并不总是那么容易获得。于是，一群热爱技术和文化交流的人士联合起来，创立了</w:t>
      </w:r>
      <w:r>
        <w:rPr>
          <w:sz w:val="32"/>
          <w:szCs w:val="32"/>
        </w:rPr>
        <w:t>JPS</w:t>
      </w:r>
      <w:r>
        <w:rPr>
          <w:sz w:val="32"/>
          <w:szCs w:val="32"/>
        </w:rPr>
        <w:t>。这是一款集旅游攻略、文化介绍、生活体验等为一身的大型应用程序，它通过高质量的图像、视频以及互动功能，让用户仿佛置身于真实的东京街头，或是在京都古城中漫步。</w:t>
      </w:r>
      <w:r>
        <w:rPr>
          <w:sz w:val="32"/>
          <w:szCs w:val="32"/>
        </w:rPr>
        <w:t>&lt;/p&gt;&lt;p&gt;&lt;img src="/static-img/FjlQvM7wybNznUp9rSXQ6jeLXxAHWvsAa_x9ZCf9sc0oMOZk86e4tYZeOSUyyCjwYrYY_ICoEP6CGB8IrBZnNh0x410sIE70oHcgo1Abe1tcnIpPkf3V2-M4GHuxhBfFglesJSIDfIEPj66Un27dZsiZKll5g__GqT_qS8_zJjY.jpg"&gt;&lt;/p&gt;&lt;p&gt;JPS</w:t>
      </w:r>
      <w:r>
        <w:rPr>
          <w:sz w:val="32"/>
          <w:szCs w:val="32"/>
        </w:rPr>
        <w:t>提供了哪些服务？</w:t>
      </w:r>
      <w:r>
        <w:rPr>
          <w:sz w:val="32"/>
          <w:szCs w:val="32"/>
        </w:rPr>
        <w:t>&lt;/p&gt;&lt;p&gt;JPS</w:t>
      </w:r>
      <w:r>
        <w:rPr>
          <w:sz w:val="32"/>
          <w:szCs w:val="32"/>
        </w:rPr>
        <w:t>以其丰富且详尽的地理信息服务而闻名。无论你是在寻找一个安静的小咖啡馆享受下午茶，或是在追求刺激的一天活动，比如滑雪或潜水，你都能在这里找到答案。此外，该平台还提供了一系列针对不同兴趣爱好的推荐路线，如历史探索者、高级购物家、美食探险家等，每个路线都经过精心挑选，以确保每一次出行都是充满惊喜和愉悦的心情。</w:t>
      </w:r>
      <w:r>
        <w:rPr>
          <w:sz w:val="32"/>
          <w:szCs w:val="32"/>
        </w:rPr>
        <w:t>&lt;/p&gt;&lt;p&gt;&lt;img src="/static-img/_pcRpLQuqIUM8bRjAs2rKzeLXxAHWvsAa_x9ZCf9sc0oMOZk86e4tYZeOSUyyCjwYrYY_ICoEP6CGB8IrBZnNh0x410sIE70oHcgo1Abe1tcnIpPkf3V2-M4GHuxhBfFglesJSIDfIEPj66Un27dZsiZKll5g__GqT_qS8_zJjY.png"&gt;&lt;/p&gt;&lt;p&gt;JPS</w:t>
      </w:r>
      <w:r>
        <w:rPr>
          <w:sz w:val="32"/>
          <w:szCs w:val="32"/>
        </w:rPr>
        <w:t>如何让远程体验更生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遥远，但</w:t>
      </w:r>
      <w:r>
        <w:rPr>
          <w:sz w:val="32"/>
          <w:szCs w:val="32"/>
        </w:rPr>
        <w:t>JPS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将用户带入现场，让他们亲眼见证那座城市独有的景色。在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后，你会发现自己似乎真的站在新干道旁边，可以听到喧嚣的声音，看见熙熙攘攘的人潮，也许还能尝试一下当地特色小吃。但这只是冰山一角，</w:t>
      </w:r>
      <w:r>
        <w:rPr>
          <w:sz w:val="32"/>
          <w:szCs w:val="32"/>
        </w:rPr>
        <w:t>JPS</w:t>
      </w:r>
      <w:r>
        <w:rPr>
          <w:sz w:val="32"/>
          <w:szCs w:val="32"/>
        </w:rPr>
        <w:t>还有许多其他令人惊叹的手段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模式，它可以将任何地方变成你的个人展览厅，让你从不同的视角欣赏那些熟悉又陌生的景象。</w:t>
      </w:r>
      <w:r>
        <w:rPr>
          <w:sz w:val="32"/>
          <w:szCs w:val="32"/>
        </w:rPr>
        <w:t>&lt;/p&gt;&lt;p&gt;&lt;img src="/static-img/8iDO8HhZe4LZy0ShNfNEljeLXxAHWvsAa_x9ZCf9sc0oMOZk86e4tYZeOSUyyCjwYrYY_ICoEP6CGB8IrBZnNh0x410sIE70oHcgo1Abe1tcnIpPkf3V2-M4GHuxhBfFglesJSIDfIEPj66Un27dZsiZKll5g__GqT_qS8_zJjY.jpg"&gt;&lt;/p&gt;&lt;p&gt;JPS</w:t>
      </w:r>
      <w:r>
        <w:rPr>
          <w:sz w:val="32"/>
          <w:szCs w:val="32"/>
        </w:rPr>
        <w:t>如何促进跨国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不断深入，对不同文化背景下的理解和尊重越来越重要。而</w:t>
      </w:r>
      <w:r>
        <w:rPr>
          <w:sz w:val="32"/>
          <w:szCs w:val="32"/>
        </w:rPr>
        <w:t>JPS</w:t>
      </w:r>
      <w:r>
        <w:rPr>
          <w:sz w:val="32"/>
          <w:szCs w:val="32"/>
        </w:rPr>
        <w:t>正是这样的桥梁之一。该平台鼓励所有用户分享自己的旅行故事，无论是关于人文关怀还是对于地方习俗的理解，都被视为宝贵财富。这不仅增强了社区之间的情感联系，也促进了相互学习与合作，使得更多人认识到我们虽然来自不同的星球，却共同拥有同样珍贵的情感——对美好事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看似更加明亮且充满希望。在接下来的岁月里，我们期待看到更多创新产品和服务出现，不仅限于旅游领域，还包括教育培训、艺术创作等多方面内容。此外，与政府机构及非盈利组织合作，将进一步提升服务质量，并推广更多社会责任项目，为全球民众带来更加平衡和包容性的网络环境。</w:t>
      </w:r>
      <w:r>
        <w:rPr>
          <w:sz w:val="32"/>
          <w:szCs w:val="32"/>
        </w:rPr>
        <w:t>&lt;/p&gt;&lt;p&gt;&lt;a href = "/doc/784310-</w:t>
      </w:r>
      <w:r>
        <w:rPr>
          <w:sz w:val="32"/>
          <w:szCs w:val="32"/>
        </w:rPr>
        <w:t>日本天堂网站探索日本的虚拟乐园</w:t>
      </w:r>
      <w:r>
        <w:rPr>
          <w:sz w:val="32"/>
          <w:szCs w:val="32"/>
        </w:rPr>
        <w:t>.doc" rel="alternate" download="784310-</w:t>
      </w:r>
      <w:r>
        <w:rPr>
          <w:sz w:val="32"/>
          <w:szCs w:val="32"/>
        </w:rPr>
        <w:t>日本天堂网站探索日本的虚拟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