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异闻录揭秘江湖的另类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异闻录：揭秘江湖的另类面纱</w:t>
      </w:r>
      <w:r>
        <w:rPr>
          <w:sz w:val="32"/>
          <w:szCs w:val="32"/>
        </w:rPr>
        <w:t>&lt;/p&gt;&lt;p&gt;&lt;img src="/static-img/JgPzo7qy2vPdiH-2LVA--Jsn3aR1e71R6hQpw_kE1zUr6uBTCYQ0AxM9JXUFhQjX.jpeg"&gt;&lt;/p&gt;&lt;p&gt;</w:t>
      </w:r>
      <w:r>
        <w:rPr>
          <w:sz w:val="32"/>
          <w:szCs w:val="32"/>
        </w:rPr>
        <w:t>江湖中隐藏着无数未被探索的奥秘，今天我们将一同踏上这条寻找真相之路。别样的江湖不仅仅是传统武侠世界的反衬，它是一个充满了奇幻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隐世宗门</w:t>
      </w:r>
      <w:r>
        <w:rPr>
          <w:sz w:val="32"/>
          <w:szCs w:val="32"/>
        </w:rPr>
        <w:t>&lt;/p&gt;&lt;p&gt;&lt;img src="/static-img/iJk5hefp1OKeb5rHSaOAg5sn3aR1e71R6hQpw_kE1zWXiVw4KAgcUh0rHQXBAmhgU0fftokBnUuGUQwIA4Nz9Dp4BX0MWQGDBRw_bGpmQjavS4iymlSBAR0feySZTpPAjs2r7dA3NE8QJYz74tvSk5M4ijetWgfRHcvnu3C0tavHutICzFWuHc6IrRPnGy4E07bB-dF-WdLUlPhOof3z8cTIzLi7AyXfChaEICXPHRCBl9ckVbO9oaGXVYNfc4KI.jpeg"&gt;&lt;/p&gt;&lt;p&gt;</w:t>
      </w:r>
      <w:r>
        <w:rPr>
          <w:sz w:val="32"/>
          <w:szCs w:val="32"/>
        </w:rPr>
        <w:t>在这个别样的江湖里，不乏一些隐世宗门，他们擅长使用古老而神秘的法术和剑法。在这里，修炼者们通过长时间的修为和内心的洗练，能够掌握控制自然元素、预知未来甚至操控人心等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与命运交织</w:t>
      </w:r>
      <w:r>
        <w:rPr>
          <w:sz w:val="32"/>
          <w:szCs w:val="32"/>
        </w:rPr>
        <w:t>&lt;/p&gt;&lt;p&gt;&lt;img src="/static-img/cg7dEv7D2TfnMayl0lFDipsn3aR1e71R6hQpw_kE1zWXiVw4KAgcUh0rHQXBAmhgU0fftokBnUuGUQwIA4Nz9Dp4BX0MWQGDBRw_bGpmQjavS4iymlSBAR0feySZTpPAjs2r7dA3NE8QJYz74tvSk5M4ijetWgfRHcvnu3C0tavHutICzFWuHc6IrRPnGy4E07bB-dF-WdLUlPhOof3z8cTIzLi7AyXfChaEICXPHRCBl9ckVbO9oaGXVYNfc4KI.jpeg"&gt;&lt;/p&gt;&lt;p&gt;</w:t>
      </w:r>
      <w:r>
        <w:rPr>
          <w:sz w:val="32"/>
          <w:szCs w:val="32"/>
        </w:rPr>
        <w:t>每个人物在这个世界中都有着独特的地位和使命。他们之间通过灵魂深处的情感联系互相影响，这种力量让人们无法轻易逃脱自己的宿命。每一次选择都可能决定一个人的未来走向，无论是英雄还是奸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与光明并存</w:t>
      </w:r>
      <w:r>
        <w:rPr>
          <w:sz w:val="32"/>
          <w:szCs w:val="32"/>
        </w:rPr>
        <w:t>&lt;/p&gt;&lt;p&gt;&lt;img src="/static-img/sk2Y1IOtCgtQqqgyXozF4psn3aR1e71R6hQpw_kE1zWXiVw4KAgcUh0rHQXBAmhgU0fftokBnUuGUQwIA4Nz9Dp4BX0MWQGDBRw_bGpmQjavS4iymlSBAR0feySZTpPAjs2r7dA3NE8QJYz74tvSk5M4ijetWgfRHcvnu3C0tavHutICzFWuHc6IrRPnGy4E07bB-dF-WdLUlPhOof3z8cTIzLi7AyXfChaEICXPHRCBl9ckVbO9oaGXVYNfc4KI.jpeg"&gt;&lt;/p&gt;&lt;p&gt;</w:t>
      </w:r>
      <w:r>
        <w:rPr>
          <w:sz w:val="32"/>
          <w:szCs w:val="32"/>
        </w:rPr>
        <w:t>在这个别样的江湖里，黑暗与光明并存，而这些黑暗往往来自于那些被遗忘或被掩盖的事实。而那些勇敢追求正义的人们，却总能找到破晓之光，用他们手中的剑指引方向，为众生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与智慧并重</w:t>
      </w:r>
      <w:r>
        <w:rPr>
          <w:sz w:val="32"/>
          <w:szCs w:val="32"/>
        </w:rPr>
        <w:t>&lt;/p&gt;&lt;p&gt;&lt;img src="/static-img/qCczyGxTzubqFVSwvcs6Qpsn3aR1e71R6hQpw_kE1zWXiVw4KAgcUh0rHQXBAmhgU0fftokBnUuGUQwIA4Nz9Dp4BX0MWQGDBRw_bGpmQjavS4iymlSBAR0feySZTpPAjs2r7dA3NE8QJYz74tvSk5M4ijetWgfRHcvnu3C0tavHutICzFWuHc6IrRPnGy4E07bB-dF-WdLUlPhOof3z8cTIzLi7AyXfChaEICXPHRCBl9ckVbO9oaGXVYNfc4KI.jpeg"&gt;&lt;/p&gt;&lt;p&gt;</w:t>
      </w:r>
      <w:r>
        <w:rPr>
          <w:sz w:val="32"/>
          <w:szCs w:val="32"/>
        </w:rPr>
        <w:t>这里不仅是刀枪马射，也是智谋见识的大舞台。在战斗中，每个人都要结合自身所学，以及对敌人的了解进行策略性的思考。这场较量既是一场肉身碰撞，也是一场意志较量，更是一场智力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与道德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逐渐失去了初衷，一些原本以正义为名的人开始为了私欲而行恶。但是在邪恶蔓延时刻，有些人仍旧坚守己道，他们用实际行动证明了善良依然存在，并且能够激励更多人回归到最初的心灵追求之路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别样的江湖中，每个人都在不断地努力寻找一种平衡点，那就是把个人理想和社会责任融合起来，以此来维护整个宇宙间的一片和谐。此过程充满挑战，但也孕育出无限可能，因为只有当每个人都站在正确的一边时，我们才能真正实现那份永恒不变的人性善良。</w:t>
      </w:r>
      <w:r>
        <w:rPr>
          <w:sz w:val="32"/>
          <w:szCs w:val="32"/>
        </w:rPr>
        <w:t>&lt;/p&gt;&lt;p&gt;&lt;a href = "/doc/784685-</w:t>
      </w:r>
      <w:r>
        <w:rPr>
          <w:sz w:val="32"/>
          <w:szCs w:val="32"/>
        </w:rPr>
        <w:t>江湖异闻录揭秘江湖的另类面纱</w:t>
      </w:r>
      <w:r>
        <w:rPr>
          <w:sz w:val="32"/>
          <w:szCs w:val="32"/>
        </w:rPr>
        <w:t>.doc" rel="alternate" download="784685-</w:t>
      </w:r>
      <w:r>
        <w:rPr>
          <w:sz w:val="32"/>
          <w:szCs w:val="32"/>
        </w:rPr>
        <w:t>江湖异闻录揭秘江湖的另类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