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见习阴差城市暗角的新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见习阴差：城市暗角的新贵</w:t>
      </w:r>
      <w:r>
        <w:rPr>
          <w:sz w:val="32"/>
          <w:szCs w:val="32"/>
        </w:rPr>
        <w:t>&lt;/p&gt;&lt;p&gt;&lt;img src="/static-img/xuokBHHc9IxUFl1KFeCTrxnWRtfR1_VAqGXa8Abt18o.png"&gt;&lt;/p&gt;&lt;p&gt;</w:t>
      </w:r>
      <w:r>
        <w:rPr>
          <w:sz w:val="32"/>
          <w:szCs w:val="32"/>
        </w:rPr>
        <w:t>在一个繁忙而又神秘的都市里，有一份工作被视为不名誉，但又不得不承担的职位——见习阴差。这个词汇听起来就像是一个古老传说中的角色，既有着些许传奇色彩，又带有一丝沉重和忧郁。在这里，我们将探索这个看似微不足道、实则复杂的职业，以及它背后所蕴含的情感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边缘的小小使者</w:t>
      </w:r>
      <w:r>
        <w:rPr>
          <w:sz w:val="32"/>
          <w:szCs w:val="32"/>
        </w:rPr>
        <w:t>&lt;/p&gt;&lt;p&gt;&lt;img src="/static-img/s3K5sYcIHwRxl4rgC6k98RjbY9aEzkjnn7GFoyp98TY7mFa8_sG_na78UsO5olvbdm6-8s8Omc-lMM4DNkVaF08zUg8huj2Mzdufs5UsTXKv5f_z-TTIEU8fCPxUn85aW79-0cQVnfvSd1qxZn5osjmYIb8k-y8iumSd5WBO0T492Kpizc4prH1zqD3LAYad.jpeg"&gt;&lt;/p&gt;&lt;p&gt;</w:t>
      </w:r>
      <w:r>
        <w:rPr>
          <w:sz w:val="32"/>
          <w:szCs w:val="32"/>
        </w:rPr>
        <w:t>阳光下，一辆破旧的小摩托车穿梭在拥挤的人行道上，骑士身影矫健而低调。他就是见习阴差张三，他的任务是执行一些需要低调完成的“小活”，如处理居民之间的小纷争、协助警察查找失物等。他的出现总是那么突然又那么默契，就像是城市中的一缕清风，让人们感受到一种久违的情感——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夜巡逻者的孤独</w:t>
      </w:r>
      <w:r>
        <w:rPr>
          <w:sz w:val="32"/>
          <w:szCs w:val="32"/>
        </w:rPr>
        <w:t>&lt;/p&gt;&lt;p&gt;&lt;img src="/static-img/-LmV6DH3o_iA95KHTkJXpRjbY9aEzkjnn7GFoyp98TY7mFa8_sG_na78UsO5olvbdm6-8s8Omc-lMM4DNkVaF08zUg8huj2Mzdufs5UsTXKv5f_z-TTIEU8fCPxUn85aW79-0cQVnfvSd1qxZn5osjmYIb8k-y8iumSd5WBO0T492Kpizc4prH1zqD3LAYad.png"&gt;&lt;/p&gt;&lt;p&gt;</w:t>
      </w:r>
      <w:r>
        <w:rPr>
          <w:sz w:val="32"/>
          <w:szCs w:val="32"/>
        </w:rPr>
        <w:t>夜幕降临，张三换上了警服，用灯笼照亮了街道上的每一个角落。他知道，这个时候正是犯罪率最高的时候，但他也明白，在这片黑暗中，只有他才能给予人们希望。而当那些偷窃犯或逃跑者躲进巷弄时，他们不知道的是，他们已经踏入了张三设下的陷阱。尽管如此，每次捕捉到犯罪分子时，他内心都充满了些许孤独，因为他知道自己并不是英雄，而只是一个执行命令的小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渠道里的密信</w:t>
      </w:r>
      <w:r>
        <w:rPr>
          <w:sz w:val="32"/>
          <w:szCs w:val="32"/>
        </w:rPr>
        <w:t>&lt;/p&gt;&lt;p&gt;&lt;img src="/static-img/3ABgSo1ieMLks53yag-CcRjbY9aEzkjnn7GFoyp98TY7mFa8_sG_na78UsO5olvbdm6-8s8Omc-lMM4DNkVaF08zUg8huj2Mzdufs5UsTXKv5f_z-TTIEU8fCPxUn85aW79-0cQVnfvSd1qxZn5osjmYIb8k-y8iumSd5WBO0T492Kpizc4prH1zqD3LAYad.jpeg"&gt;&lt;/p&gt;&lt;p&gt;</w:t>
      </w:r>
      <w:r>
        <w:rPr>
          <w:sz w:val="32"/>
          <w:szCs w:val="32"/>
        </w:rPr>
        <w:t>在市政大楼的一个隐蔽房间里，有一台老式打字机，它发出敲击键盘的声音，是张三唯一与外界联系的手段。当他敲下最后一个句号，他会将那封密信交给站在门口等待的人，那人会带着消息深入城中的每个角落，无声地成为这座城市另一扇窗口。这些信息渠道虽然简单，却能让街头巷尾的人们得到最及时、最准确的消息，从而避免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息传递者的无形力量</w:t>
      </w:r>
      <w:r>
        <w:rPr>
          <w:sz w:val="32"/>
          <w:szCs w:val="32"/>
        </w:rPr>
        <w:t>&lt;/p&gt;&lt;p&gt;&lt;img src="/static-img/FZCSemS_f42KgAoXY6aiAhjbY9aEzkjnn7GFoyp98TY7mFa8_sG_na78UsO5olvbdm6-8s8Omc-lMM4DNkVaF08zUg8huj2Mzdufs5UsTXKv5f_z-TTIEU8fCPxUn85aW79-0cQVnfvSd1qxZn5osjmYIb8k-y8iumSd5WBO0T492Kpizc4prH1zqD3LAYad.jpeg"&gt;&lt;/p&gt;&lt;p&gt;</w:t>
      </w:r>
      <w:r>
        <w:rPr>
          <w:sz w:val="32"/>
          <w:szCs w:val="32"/>
        </w:rPr>
        <w:t>面对日益增长的问题和挑战，张三作为见习阴差，不仅要解决眼前的难题，还要通过自己的行动影响周围人的行为。他用自己的举止和言辞告诉大家，即便是在这样混乱的地方，也有人在默默付出，为维护秩序尽绵薄之力。这份无形力量很快就扩散开来，成为了街坊间流传的话题，使得原本冷漠甚至敌视对方社区的人们开始相互了解，最终形成了一种共生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记忆里的名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当年的張三现在已经是一名资深阴差。但对于曾经做过的事情，他从未忘记过那个初期充满困惑和迷茫的心情。在一次偶然的情况下，一位老年居民提起往昔的事业，说起他们曾经一起解救了一只受伤的小狗，并把它送到了动物收容所。这条生命线虽细，但是却连接了两个不同世界，对于张三来说，这也是对过去自我认知的一次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征途：守护者与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社会治安问题日渐凸显，看似平凡的地面工作变得越发重要。而对于那些选择走进这样的岗位的人来说，他们不仅仅是执行任务，更是守护者与守望者。在这个过程中，他们可能会遇到各种各样的挑战，但更可能体验到一种无法言喻的心灵成长。这也是为什么我们称他们为“见习阴差”的原因，因为他们正以一种特殊而又奇妙的方式，将自己的青春投放到了这座永远更新变迁的大都市之中。</w:t>
      </w:r>
      <w:r>
        <w:rPr>
          <w:sz w:val="32"/>
          <w:szCs w:val="32"/>
        </w:rPr>
        <w:t>&lt;/p&gt;&lt;p&gt;&lt;a href = "/doc/786708-</w:t>
      </w:r>
      <w:r>
        <w:rPr>
          <w:sz w:val="32"/>
          <w:szCs w:val="32"/>
        </w:rPr>
        <w:t>见习阴差城市暗角的新贵</w:t>
      </w:r>
      <w:r>
        <w:rPr>
          <w:sz w:val="32"/>
          <w:szCs w:val="32"/>
        </w:rPr>
        <w:t>.doc" rel="alternate" download="786708-</w:t>
      </w:r>
      <w:r>
        <w:rPr>
          <w:sz w:val="32"/>
          <w:szCs w:val="32"/>
        </w:rPr>
        <w:t>见习阴差城市暗角的新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