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我和小伙伴们的后山秘密基地一场不变的夏日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镇，后山的风景总是那么迷人。绿意盎然的树木、清澈见底的溪流，让每一次探险都充满了未知与期待。小伙伴们和我一起，每年夏天都会选择一个新的地点来建立我们的秘密基地，这次，我们选择了那片被遗忘的高地。</w:t>
      </w:r>
      <w:r>
        <w:rPr>
          <w:sz w:val="32"/>
          <w:szCs w:val="32"/>
        </w:rPr>
        <w:t>&lt;/p&gt;&lt;p&gt;&lt;img src="/static-img/q8HeMV4r5bz1MED7pyZQnsPWkNjLXaa63MDWE4QWTY9sEldhzGAH2ve2-OM-JvAU.jpg"&gt;&lt;/p&gt;&lt;p&gt;“</w:t>
      </w:r>
      <w:r>
        <w:rPr>
          <w:sz w:val="32"/>
          <w:szCs w:val="32"/>
        </w:rPr>
        <w:t>后营露营第二季无增减”，这是我们这次冒险的口号。这不仅仅是一句简单的话语，而是对我们共同记忆的一份承诺。在上一季结束时，我们决定回到那个特殊的地方，因为那里有着属于我们的故事，有着成长与欢笑。</w:t>
      </w:r>
      <w:r>
        <w:rPr>
          <w:sz w:val="32"/>
          <w:szCs w:val="32"/>
        </w:rPr>
        <w:t>&lt;/p&gt;&lt;p&gt;</w:t>
      </w:r>
      <w:r>
        <w:rPr>
          <w:sz w:val="32"/>
          <w:szCs w:val="32"/>
        </w:rPr>
        <w:t>当夕阳西下，我们携带着希望和梦想，踏上了回家的路。那些曾经在夜幕中点亮篝火，那些曾经在星空下分享秘密，都将在这个新季度再次上演。</w:t>
      </w:r>
      <w:r>
        <w:rPr>
          <w:sz w:val="32"/>
          <w:szCs w:val="32"/>
        </w:rPr>
        <w:t>&lt;/p&gt;&lt;p&gt;&lt;img src="/static-img/-JapQ7oew-lUWkKHVFlIaMPWkNjLXaa63MDWE4QWTY-RA0uP_i0dNvLzMckgYwYQ9WCK-byLGrysNCjNobEpuenfxiHBh1XHInrAbsTxeLiTeXdp49uGeXQOSIuhzVxh0tR7pe1vMORNbtxwwnGGYMontZtzuvng7AwrnqJMKJg.jpg"&gt;&lt;/p&gt;&lt;p&gt;</w:t>
      </w:r>
      <w:r>
        <w:rPr>
          <w:sz w:val="32"/>
          <w:szCs w:val="32"/>
        </w:rPr>
        <w:t>走进森林，一阵阵桂花香飘来，让人心情舒畅。我可以听到远处传来了朋友们的声音，他们正忙碌地搭建帐篷，准备迎接即将到来的夜晚。那熟悉的声音，就像是老朋友从遥远的地方归来的消息，让我的心情变得更加温暖。</w:t>
      </w:r>
      <w:r>
        <w:rPr>
          <w:sz w:val="32"/>
          <w:szCs w:val="32"/>
        </w:rPr>
        <w:t>&lt;/p&gt;&lt;p&gt;</w:t>
      </w:r>
      <w:r>
        <w:rPr>
          <w:sz w:val="32"/>
          <w:szCs w:val="32"/>
        </w:rPr>
        <w:t>随着时间的推移，小帐篷里灯光闪烁起来，一束束月光洒落其中，那种宁静让人心旷神怡。尽管这次没有增加新的成员，但那种团结感却更为深厚了。这是一个关于回归、关于重聚，也是一个关于不变真理——友谊永恒，不需要任何外界因素去改变它。</w:t>
      </w:r>
      <w:r>
        <w:rPr>
          <w:sz w:val="32"/>
          <w:szCs w:val="32"/>
        </w:rPr>
        <w:t>&lt;/p&gt;&lt;p&gt;&lt;img src="/static-img/b5_2dx6-JKiGHzcg9R47g8PWkNjLXaa63MDWE4QWTY-RA0uP_i0dNvLzMckgYwYQ9WCK-byLGrysNCjNobEpuenfxiHBh1XHInrAbsTxeLiTeXdp49uGeXQOSIuhzVxh0tR7pe1vMORNbtxwwnGGYMontZtzuvng7AwrnqJMKJg.jpg"&gt;&lt;/p&gt;&lt;p&gt;</w:t>
      </w:r>
      <w:r>
        <w:rPr>
          <w:sz w:val="32"/>
          <w:szCs w:val="32"/>
        </w:rPr>
        <w:t>而今晚，我和小伙伴们围坐在火堆旁，讲述往昔趣事，同时也提醒自己，无论生活如何变化，只要有一颗热爱的心，便能创造出无尽美好的瞬间。这就是后营露营第二季无增减，它代表的是一种坚守，是一种对过去美好时光的怀念，也是对未来冒险旅程的一份期待。</w:t>
      </w:r>
      <w:r>
        <w:rPr>
          <w:sz w:val="32"/>
          <w:szCs w:val="32"/>
        </w:rPr>
        <w:t>&lt;/p&gt;&lt;p&gt;&lt;a href = "/doc/787780-</w:t>
      </w:r>
      <w:r>
        <w:rPr>
          <w:sz w:val="32"/>
          <w:szCs w:val="32"/>
        </w:rPr>
        <w:t>后营露营第二季无增减我和小伙伴们的后山秘密基地一场不变的夏日冒险</w:t>
      </w:r>
      <w:r>
        <w:rPr>
          <w:sz w:val="32"/>
          <w:szCs w:val="32"/>
        </w:rPr>
        <w:t>.doc" rel="alternate" download="787780-</w:t>
      </w:r>
      <w:r>
        <w:rPr>
          <w:sz w:val="32"/>
          <w:szCs w:val="32"/>
        </w:rPr>
        <w:t>后营露营第二季无增减我和小伙伴们的后山秘密基地一场不变的夏日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