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裂缝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种特殊的文本形式，它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本不仅仅是一串字符或是简单的文字，而是一个充满故事和情感的空间。它能够让人在阅读之余，体验到一种既熟悉又陌生的感觉，就像是回忆起了久远的事情，但却又无法完全抓住。</w:t>
      </w:r>
      <w:r>
        <w:rPr>
          <w:sz w:val="32"/>
          <w:szCs w:val="32"/>
        </w:rPr>
        <w:t>&lt;/p&gt;&lt;p&gt;&lt;img src="/static-img/0RmljDATwq6AGSF6x7qKTAOYCstRTFJzJCj5FLQ4rxpJ_UeiorZ3vo7_PdXSqA9E.jpg"&gt;&lt;/p&gt;&lt;p&gt;</w:t>
      </w:r>
      <w:r>
        <w:rPr>
          <w:sz w:val="32"/>
          <w:szCs w:val="32"/>
        </w:rPr>
        <w:t>一、什么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于网络文化，它由用户自行创作并分享。这些文本通常会包含一些特定的符号或者格式化方式，比如空格、换行、缩进等，这些都是传达情感和叙事风格的手段。它们可以是诗歌，也可以是散文，更常见的是短篇小说或者日记。</w:t>
      </w:r>
      <w:r>
        <w:rPr>
          <w:sz w:val="32"/>
          <w:szCs w:val="32"/>
        </w:rPr>
        <w:t>&lt;/p&gt;&lt;p&gt;&lt;img src="/static-img/xjlbCPT30ANqfKQCX4ZUFgOYCstRTFJzJCj5FLQ4rxoBQI3iXq0qoGYOerci95PHjEf6eENTvZc_0iYwurIow6Ahs6ZXGXROpKoVtpQjHjFMSMHLTV41KEhc8CZsMYIAy1B-PU2mq5L61jR-oURGZjF9Z4EORnobs0wx5Tlyb4EZPwboCuTr92JbbZoAegHu.jpg"&gt;&lt;/p&gt;&lt;p&gt;</w:t>
      </w:r>
      <w:r>
        <w:rPr>
          <w:sz w:val="32"/>
          <w:szCs w:val="32"/>
        </w:rPr>
        <w:t>二、为什么叫做“暌违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分离或隔绝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示反抗或背离。这两个字结合起来，就像是在说这类文本与众不同，不跟随传统文学作品的一般规则而去创作新的表达方式。在读者的心目中，这种独立自由的精神正是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所在。</w:t>
      </w:r>
      <w:r>
        <w:rPr>
          <w:sz w:val="32"/>
          <w:szCs w:val="32"/>
        </w:rPr>
        <w:t>&lt;/p&gt;&lt;p&gt;&lt;img src="/static-img/rkt2VK-CeOSMusHy0R042AOYCstRTFJzJCj5FLQ4rxoBQI3iXq0qoGYOerci95PHjEf6eENTvZc_0iYwurIow6Ahs6ZXGXROpKoVtpQjHjFMSMHLTV41KEhc8CZsMYIAy1B-PU2mq5L61jR-oURGZjF9Z4EORnobs0wx5Tlyb4EZPwboCuTr92JbbZoAegHu.jpg"&gt;&lt;/p&gt;&lt;p&gt;</w:t>
      </w:r>
      <w:r>
        <w:rPr>
          <w:sz w:val="32"/>
          <w:szCs w:val="32"/>
        </w:rPr>
        <w:t>三、如何理解和欣赏“悬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享受这类文本，我们需要改变一下我们对文学作品的期待。不再追求复杂的情节，不再寻找高超的手法，而是以开放的心态去接收每一个词，每一个标点符号。比如，当你遇到一段空白，你就像是在看待一幅画，想象里面的故事；当你看到几个连续出现的句号，你就仿佛听到了一声沉痛的大哭，那个时候，最好的解释往往就是你的内心深处最真实的情感反应。</w:t>
      </w:r>
      <w:r>
        <w:rPr>
          <w:sz w:val="32"/>
          <w:szCs w:val="32"/>
        </w:rPr>
        <w:t>&lt;/p&gt;&lt;p&gt;&lt;img src="/static-img/V4CzTiJm5c_6eRdkdm5FdgOYCstRTFJzJCj5FLQ4rxoBQI3iXq0qoGYOerci95PHjEf6eENTvZc_0iYwurIow6Ahs6ZXGXROpKoVtpQjHjFMSMHLTV41KEhc8CZsMYIAy1B-PU2mq5L61jR-oURGZjF9Z4EORnobs0wx5Tlyb4EZPwboCuTr92JbbZoAegHu.jpg"&gt;&lt;/p&gt;&lt;p&gt;</w:t>
      </w:r>
      <w:r>
        <w:rPr>
          <w:sz w:val="32"/>
          <w:szCs w:val="32"/>
        </w:rPr>
        <w:t>四、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具有强烈的情感表达性，它们能够触动人的心弦，让人产生共鸣。在这个数字时代，我们经常被信息洪流淹没，有时候，简洁而有力的文字能更直接地触及我们的灵魂。</w:t>
      </w:r>
      <w:r>
        <w:rPr>
          <w:sz w:val="32"/>
          <w:szCs w:val="32"/>
        </w:rPr>
        <w:t>&lt;/p&gt;&lt;p&gt;&lt;img src="/static-img/yTPMbgOe6Q0a7JSuAbpkfQOYCstRTFJzJCj5FLQ4rxoBQI3iXq0qoGYOerci95PHjEf6eENTvZc_0iYwurIow6Ahs6ZXGXROpKoVtpQjHjFMSMHLTV41KEhc8CZsMYIAy1B-PU2mq5L61jR-oURGZjF9Z4EORnobs0wx5Tlyb4EZPwboCuTr92JbbZoAegHu.jpg"&gt;&lt;/p&gt;&lt;p&gt;</w:t>
      </w:r>
      <w:r>
        <w:rPr>
          <w:sz w:val="32"/>
          <w:szCs w:val="32"/>
        </w:rPr>
        <w:t>其次，这种类型的文章鼓励读者参与其中，让他们成为故事的一部分。这就好比说，每个人都拥有自己独特的声音，在这个过程中，他们将自己的情绪投射到文章上，从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现代生活的一个反映。在快节奏、高压力的环境下，人们渴望逃避现实，却又难以逃脱。如果将这些繁忙与压力转化为语言，那么便形成了这样一种特别独特且令人深思的问题思考——我们是否真的了解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时光的裂缝：关于“挀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讨》通过对这一新兴文学形式进行分析，我们发现其不仅仅是一种写作风格，更是一种生活态度，对于那些寻求更多情感交流与内心深处共鸣的人来说，是一种非常亲切和引人入胜的小确幸。而对于那些希望从繁忙中找到片刻宁静的人来说，则可能是一个温馨安慰，无论怎样，“逾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无疑会给予我们许多意外惊喜。</w:t>
      </w:r>
      <w:r>
        <w:rPr>
          <w:sz w:val="32"/>
          <w:szCs w:val="32"/>
        </w:rPr>
        <w:t>&lt;/p&gt;&lt;p&gt;&lt;a href = "/doc/788847-</w:t>
      </w:r>
      <w:r>
        <w:rPr>
          <w:sz w:val="32"/>
          <w:szCs w:val="32"/>
        </w:rPr>
        <w:t>时光的裂缝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未完篇章</w:t>
      </w:r>
      <w:r>
        <w:rPr>
          <w:sz w:val="32"/>
          <w:szCs w:val="32"/>
        </w:rPr>
        <w:t>.doc" rel="alternate" download="788847-</w:t>
      </w:r>
      <w:r>
        <w:rPr>
          <w:sz w:val="32"/>
          <w:szCs w:val="32"/>
        </w:rPr>
        <w:t>时光的裂缝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