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公交车轮换之旅体验与创新相结合的城市交通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换系统的重要性</w:t>
      </w:r>
      <w:r>
        <w:rPr>
          <w:sz w:val="32"/>
          <w:szCs w:val="32"/>
        </w:rPr>
        <w:t>&lt;/p&gt;&lt;p&gt;&lt;img src="/static-img/V4IcXahfciMd7LLIVLeq7GY3YuHYGI45KNWW00uVirsjIo5AofFUuzy4aXWjqqiL.jpg"&gt;&lt;/p&gt;&lt;p&gt;C</w:t>
      </w:r>
      <w:r>
        <w:rPr>
          <w:sz w:val="32"/>
          <w:szCs w:val="32"/>
        </w:rPr>
        <w:t>程雪作为一款高效率和便捷性的公交车管理软件，能够有效地优化公交车辆的使用时间，提高乘客满意度。通过精确规划每辆车的行驶路线和停靠时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实现了实时监控和动态调整，使得整个公共交通系统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策略与实际操作</w:t>
      </w:r>
      <w:r>
        <w:rPr>
          <w:sz w:val="32"/>
          <w:szCs w:val="32"/>
        </w:rPr>
        <w:t>&lt;/p&gt;&lt;p&gt;&lt;img src="/static-img/IFBDLfn6kRk44kz-3h1f-GY3YuHYGI45KNWW00uVirscn7-LVAaRemgBRNclSL8W8Wx4xU6uUhAC8lQSTxHnCyR8bS_33wjt6XtBfgD_nlwwO-3P4Kj5PWbPoxvCZiY5LhebcTTRTGKCRDTVYsM4i8NBpWRtR7O3wCRJe7H5Aew.jpg"&gt;&lt;/p&gt;&lt;p&gt;</w:t>
      </w:r>
      <w:r>
        <w:rPr>
          <w:sz w:val="32"/>
          <w:szCs w:val="32"/>
        </w:rPr>
        <w:t>为了确保服务质量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采用了先进的数据分析技术来预测乘客流量，从而制定出最合适的人数比例进行轮换。这不仅减少了等待时间，还降低了资源浪费。同时，操作人员可以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接收通知，以便及时了解并调整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&lt;img src="/static-img/FwVnUzoK7pWGiuNw8zox22Y3YuHYGI45KNWW00uVirscn7-LVAaRemgBRNclSL8W8Wx4xU6uUhAC8lQSTxHnCyR8bS_33wjt6XtBfgD_nlwwO-3P4Kj5PWbPoxvCZiY5LhebcTTRTGKCRDTVYsM4i8NBpWRtR7O3wCRJe7H5Aew.jpg"&gt;&lt;/p&gt;&lt;p&gt;C</w:t>
      </w:r>
      <w:r>
        <w:rPr>
          <w:sz w:val="32"/>
          <w:szCs w:val="32"/>
        </w:rPr>
        <w:t>程雪不仅在后端提供高效运营支持，也注重用户体验。在软件界面上加入实时更新信息，让乘客能准确掌握下一班次何时到达。此外，它还为残障人士提供了一键呼叫帮助功能，为所有人的出行带来了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节能减排</w:t>
      </w:r>
      <w:r>
        <w:rPr>
          <w:sz w:val="32"/>
          <w:szCs w:val="32"/>
        </w:rPr>
        <w:t>&lt;/p&gt;&lt;p&gt;&lt;img src="/static-img/3UWYvpedgSGwOf4uKbBuFGY3YuHYGI45KNWW00uVirscn7-LVAaRemgBRNclSL8W8Wx4xU6uUhAC8lQSTxHnCyR8bS_33wjt6XtBfgD_nlwwO-3P4Kj5PWbPoxvCZiY5LhebcTTRTGKCRDTVYsM4i8NBpWRtR7O3wCRJe7H5Aew.jpg"&gt;&lt;/p&gt;&lt;p&gt;</w:t>
      </w:r>
      <w:r>
        <w:rPr>
          <w:sz w:val="32"/>
          <w:szCs w:val="32"/>
        </w:rPr>
        <w:t>随着全球对环境保护意识的增强，对于公共交通工具也提出了更高要求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通过智能调度算法优化燃油消耗，并鼓励绿色出行方式，如鼓励乘坐电动或混合动力巴士，这些都有助于减少碳足迹，为城市生态环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发展前景</w:t>
      </w:r>
      <w:r>
        <w:rPr>
          <w:sz w:val="32"/>
          <w:szCs w:val="32"/>
        </w:rPr>
        <w:t>&lt;/p&gt;&lt;p&gt;&lt;img src="/static-img/Zf0LmbcPEWPL_W6mRHTDpWY3YuHYGI45KNWW00uVirscn7-LVAaRemgBRNclSL8W8Wx4xU6uUhAC8lQSTxHnCyR8bS_33wjt6XtBfgD_nlwwO-3P4Kj5PWbPoxvCZiY5LhebcTTRTGKCRDTVYsM4i8NBpWRtR7O3wCRJe7H5Aew.jpg"&gt;&lt;/p&gt;&lt;p&gt;C</w:t>
      </w:r>
      <w:r>
        <w:rPr>
          <w:sz w:val="32"/>
          <w:szCs w:val="32"/>
        </w:rPr>
        <w:t>程雪不断引入新的技术元素，如大数据分析、机器学习等，以进一步提升服务质量。随着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技术的普及，我们预见未来这类软件将会更加智能化，不仅能够实时监控，还能根据历史数据自动调整策略，为城市交通管理带来革命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过程中，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程 雪 积极寻求社区参与，将居民意见纳入决策过程，加强社区之间的互联互通。而且，该系统鼓励不同运营商之间合作共享资源，比如共用停靠点或者共同优化调度方案，这种多方协作模式促进了整个行业健康发展。</w:t>
      </w:r>
      <w:r>
        <w:rPr>
          <w:sz w:val="32"/>
          <w:szCs w:val="32"/>
        </w:rPr>
        <w:t>&lt;/p&gt;&lt;p&gt;&lt;a href = "/doc/789277-C</w:t>
      </w:r>
      <w:r>
        <w:rPr>
          <w:sz w:val="32"/>
          <w:szCs w:val="32"/>
        </w:rPr>
        <w:t>程雪公交车轮换之旅体验与创新相结合的城市交通新篇章</w:t>
      </w:r>
      <w:r>
        <w:rPr>
          <w:sz w:val="32"/>
          <w:szCs w:val="32"/>
        </w:rPr>
        <w:t>.doc" rel="alternate" download="789277-C</w:t>
      </w:r>
      <w:r>
        <w:rPr>
          <w:sz w:val="32"/>
          <w:szCs w:val="32"/>
        </w:rPr>
        <w:t>程雪公交车轮换之旅体验与创新相结合的城市交通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