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刀剑神皇重铸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中有着无数的武林高手，他们以剑与刀为伴，行走于人间。这些高手们，不仅擅长使用各种兵器，更懂得如何运用内力和智谋来取胜。在这片混乱而又神秘的世界里，有一个名字被传颂了几百年，那就是“刀剑神皇”。</w:t>
      </w:r>
      <w:r>
        <w:rPr>
          <w:sz w:val="32"/>
          <w:szCs w:val="32"/>
        </w:rPr>
        <w:t>&lt;/p&gt;&lt;p&gt;&lt;img src="/static-img/WKf6Rd1L1g9eMSYmvDB_a2V873WIQeQFSqqXXTv8KS-2gjrF9I_8oI0S_BiGS-ex.jpg"&gt;&lt;/p&gt;&lt;p&gt;</w:t>
      </w:r>
      <w:r>
        <w:rPr>
          <w:sz w:val="32"/>
          <w:szCs w:val="32"/>
        </w:rPr>
        <w:t>这个称号不仅代表着一位武学大师，更是一种精神追求。所谓的“刀剑”，是指那些能够掌控刀光剑影、斩杀敌人的高级武技。而“神皇”则是对这种超凡脱俗的能力的一种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简单地关于一个人物超凡的情节，而是一个关于权力的探讨。在这部作品中，“刀剑神皇”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，就像是一扇通往另一个世界的大门，让读者可以深入了解那段历史，也让他们感受到那种对于力量和尊严的渴望。</w:t>
      </w:r>
      <w:r>
        <w:rPr>
          <w:sz w:val="32"/>
          <w:szCs w:val="32"/>
        </w:rPr>
        <w:t>&lt;/p&gt;&lt;p&gt;&lt;img src="/static-img/TxX46ch0a2IrzbjhcDbB5GV873WIQeQFSqqXXTv8KS9nEGcoyo1U2pNEuSv-jPOS8q4dSDZuNmWypRNDpy_8OE9AGNpEQw9NmRKdX_vp2ikR3vdE-UWOA7xjGpQ9EuoB3jwuGYIykpmfAH5QGGHDNscq894TKWHrUWUIuP1tzNvcmtsr6mq_5VobvT5z1XUeE4_CiN2-uAt-De4T0hwFQ2SozXzb1LvYVj-iprN-jQY.jpg"&gt;&lt;/p&gt;&lt;p&gt;</w:t>
      </w:r>
      <w:r>
        <w:rPr>
          <w:sz w:val="32"/>
          <w:szCs w:val="32"/>
        </w:rPr>
        <w:t>《刀剑神皇》是一部由网络小说改编成的小说，它讲述了一位名叫李明的人从平凡到非凡的历程。他原本只是一个普通学生，但一次偶然之举，他发现了自己身上隐藏的一股强大的内力，并且学会了使用最原始、最残酷也最强大的武技——剃刃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为了一名顶尖高手，被人们尊称为“刀剑神皇”。他拥有两把特殊武器，一把是锋利无匹的小太极单刃，一把是沉重而致命的大砍锯。他的战斗方式既精准又残忍，每一次挥舞都像是天网般覆盖住敌人，无处逃避。</w:t>
      </w:r>
      <w:r>
        <w:rPr>
          <w:sz w:val="32"/>
          <w:szCs w:val="32"/>
        </w:rPr>
        <w:t>&lt;/p&gt;&lt;p&gt;&lt;img src="/static-img/8Arrhel3cRx_Ey4anPCzJGV873WIQeQFSqqXXTv8KS9nEGcoyo1U2pNEuSv-jPOS8q4dSDZuNmWypRNDpy_8OE9AGNpEQw9NmRKdX_vp2ikR3vdE-UWOA7xjGpQ9EuoB3jwuGYIykpmfAH5QGGHDNscq894TKWHrUWUIuP1tzNvcmtsr6mq_5VobvT5z1XUeE4_CiN2-uAt-De4T0hwFQ2SozXzb1LvYVj-iprN-jQY.jpg"&gt;&lt;/p&gt;&lt;p&gt;</w:t>
      </w:r>
      <w:r>
        <w:rPr>
          <w:sz w:val="32"/>
          <w:szCs w:val="32"/>
        </w:rPr>
        <w:t>但即便如此，“刀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神皇”的道路依旧充满危险和挑战。他必须不断地学习新的技能，以应对那些想要夺走他荣耀的人。同时，他也必须面对来自内部和外部的威胁，因为在江湖中，没有人愿意轻易放过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也不断地成长，不仅是在实力的提升上，更是在情感上的丰富。在他的旅途中，他结识了许多朋友，也失去了许多亲人。这一切都是为了那个最高尚的地位——成为真正意义上的“道德至上”。</w:t>
      </w:r>
      <w:r>
        <w:rPr>
          <w:sz w:val="32"/>
          <w:szCs w:val="32"/>
        </w:rPr>
        <w:t>&lt;/p&gt;&lt;p&gt;&lt;img src="/static-img/gxrkRlJRhHyUnYKLS6_KH2V873WIQeQFSqqXXTv8KS9nEGcoyo1U2pNEuSv-jPOS8q4dSDZuNmWypRNDpy_8OE9AGNpEQw9NmRKdX_vp2ikR3vdE-UWOA7xjGpQ9EuoB3jwuGYIykpmfAH5QGGHDNscq894TKWHrUWUIuP1tzNvcmtsr6mq_5VobvT5z1XUeE4_CiN2-uAt-De4T0hwFQ2SozXzb1LvYVj-iprN-jQY.jpg"&gt;&lt;/p&gt;&lt;p&gt;</w:t>
      </w:r>
      <w:r>
        <w:rPr>
          <w:sz w:val="32"/>
          <w:szCs w:val="32"/>
        </w:rPr>
        <w:t>最后，在一次决定性的战斗之后，李明终于站在了自己的巅峰。他不再需要去争斗，只需静静地守护自己的领域。当有人问起他的下一步计划时，他微笑着回答：“我已经达到了我的巅峰，我现在只想享受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刀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神皇”的传奇就此画上了句点。但这并不意味着故事就此结束，而是开启了一段新的篇章——因为在江湖里，从未有人真正能永远停留，而总会有一些新英雄、新故事等待出生。</w:t>
      </w:r>
      <w:r>
        <w:rPr>
          <w:sz w:val="32"/>
          <w:szCs w:val="32"/>
        </w:rPr>
        <w:t>&lt;/p&gt;&lt;p&gt;&lt;img src="/static-img/RuE2u7-A4aomuLsJJJ4R2mV873WIQeQFSqqXXTv8KS9nEGcoyo1U2pNEuSv-jPOS8q4dSDZuNmWypRNDpy_8OE9AGNpEQw9NmRKdX_vp2ikR3vdE-UWOA7xjGpQ9EuoB3jwuGYIykpmfAH5QGGHDNscq894TKWHrUWUIuP1tzNvcmtsr6mq_5VobvT5z1XUeE4_CiN2-uAt-De4T0hwFQ2SozXzb1LvYVj-iprN-jQY.jpg"&gt;&lt;/p&gt;&lt;p&gt;</w:t>
      </w:r>
      <w:r>
        <w:rPr>
          <w:sz w:val="32"/>
          <w:szCs w:val="32"/>
        </w:rPr>
        <w:t>如果你想体验一下这一切，你可以通过搜索下载《刀</w:t>
      </w:r>
      <w:r>
        <w:rPr>
          <w:sz w:val="32"/>
          <w:szCs w:val="32"/>
        </w:rPr>
        <w:t xml:space="preserve">sward </w:t>
      </w:r>
      <w:r>
        <w:rPr>
          <w:sz w:val="32"/>
          <w:szCs w:val="32"/>
        </w:rPr>
        <w:t>神</w:t>
      </w:r>
      <w:r>
        <w:rPr>
          <w:sz w:val="32"/>
          <w:szCs w:val="32"/>
        </w:rPr>
        <w:t>hruang</w:t>
      </w:r>
      <w:r>
        <w:rPr>
          <w:sz w:val="32"/>
          <w:szCs w:val="32"/>
        </w:rPr>
        <w:t>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。这本书不仅提供了一场视觉上的盛宴，还给予我们一种精神上的慰藉，即使是在现代社会，我们仍然能够找到属于我们的那份江湖气息。</w:t>
      </w:r>
      <w:r>
        <w:rPr>
          <w:sz w:val="32"/>
          <w:szCs w:val="32"/>
        </w:rPr>
        <w:t>&lt;/p&gt;&lt;p&gt;&lt;a href = "/doc/789379-</w:t>
      </w:r>
      <w:r>
        <w:rPr>
          <w:sz w:val="32"/>
          <w:szCs w:val="32"/>
        </w:rPr>
        <w:t>穿越之刀剑神皇重铸江湖梦</w:t>
      </w:r>
      <w:r>
        <w:rPr>
          <w:sz w:val="32"/>
          <w:szCs w:val="32"/>
        </w:rPr>
        <w:t>.doc" rel="alternate" download="789379-</w:t>
      </w:r>
      <w:r>
        <w:rPr>
          <w:sz w:val="32"/>
          <w:szCs w:val="32"/>
        </w:rPr>
        <w:t>穿越之刀剑神皇重铸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