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岁月静听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岁月静听的智慧</w:t>
      </w:r>
      <w:r>
        <w:rPr>
          <w:sz w:val="32"/>
          <w:szCs w:val="32"/>
        </w:rPr>
        <w:t>&lt;/p&gt;&lt;p&gt;&lt;img src="/static-img/tiQo0iFmXHA0Gw8RlpiiEDQD6NlUzwoCqkL1nrRGsHQJo8mWx1ZGSzHccnklOCaD.jpg"&gt;&lt;/p&gt;&lt;p&gt;</w:t>
      </w:r>
      <w:r>
        <w:rPr>
          <w:sz w:val="32"/>
          <w:szCs w:val="32"/>
        </w:rPr>
        <w:t>在一座古老的寺庙里，有一盏被称为“云泥青灯”的神奇之物。这盏灯不仅拥有着非凡的光芒，更承载着深邃的文化内涵和丰富的情感。它就像是一位悠远时光中的老者，静静地坐镇于这片宁静的土地上，见证了无数人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&lt;img src="/static-img/_27FKOQFyhK2un5gageqyzQD6NlUzwoCqkL1nrRGsHQqhj_g9MKkWTlumZTgTgL5jttHZZRWDtXgJSPtmkyolJgoUwbvMas_zFi6oG-BGLHQDFAOwrFGHOD7h3_RXGtGdL7JQv_etVo5mBe2KXIJQw.jpg"&gt;&lt;/p&gt;&lt;p&gt;</w:t>
      </w:r>
      <w:r>
        <w:rPr>
          <w:sz w:val="32"/>
          <w:szCs w:val="32"/>
        </w:rPr>
        <w:t>岁月是最好的老师，它用时间来磨砺一切，让一切变得更加坚韧而深刻。云泥青灯正是这样的产物，它看似简单，却蕴含了千年修行者的智慧与情感。在这个世界上，每个人都在不断地学习、成长，但有时候，我们需要停下来，像那盏灯一样，看待生活，用一种更深层次的眼光去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宇宙的声音</w:t>
      </w:r>
      <w:r>
        <w:rPr>
          <w:sz w:val="32"/>
          <w:szCs w:val="32"/>
        </w:rPr>
        <w:t>&lt;/p&gt;&lt;p&gt;&lt;img src="/static-img/Haz14M7tZ6dXiID07bvQVTQD6NlUzwoCqkL1nrRGsHQqhj_g9MKkWTlumZTgTgL5jttHZZRWDtXgJSPtmkyolJgoUwbvMas_zFi6oG-BGLHQDFAOwrFGHOD7h3_RXGtGdL7JQv_etVo5mBe2KXIJQw.jpg"&gt;&lt;/p&gt;&lt;p&gt;</w:t>
      </w:r>
      <w:r>
        <w:rPr>
          <w:sz w:val="32"/>
          <w:szCs w:val="32"/>
        </w:rPr>
        <w:t>人生如同宇宙一样广阔而复杂，有时我们需要闭上眼睛，用心去聆听那个超越言语的声音。在这个过程中，“云泥青灯”成了我们灵魂的一面镜子，它提醒我们要保持平和的心态，不断地寻求内心的平衡。就像那盏灯，无论外界如何变迁，它始终保持着自己的节奏，与世间万象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问天命，只问心意</w:t>
      </w:r>
      <w:r>
        <w:rPr>
          <w:sz w:val="32"/>
          <w:szCs w:val="32"/>
        </w:rPr>
        <w:t>&lt;/p&gt;&lt;p&gt;&lt;img src="/static-img/-kJFRjDG0U7ATV_xwgNjWzQD6NlUzwoCqkL1nrRGsHQqhj_g9MKkWTlumZTgTgL5jttHZZRWDtXgJSPtmkyolJgoUwbvMas_zFi6oG-BGLHQDFAOwrFGHOD7h3_RXGtGdL7JQv_etVo5mBe2KXIJQw.jpg"&gt;&lt;/p&gt;&lt;p&gt;</w:t>
      </w:r>
      <w:r>
        <w:rPr>
          <w:sz w:val="32"/>
          <w:szCs w:val="32"/>
        </w:rPr>
        <w:t>生活中总会遇到许多挑战，这些挑战可能会让人感到迷茫甚至绝望。但是，当你站在那些风雨之后，那个声音就会告诉你：“我所能做到的，就是我现在正在做的事情。”这就是“云泥青灯”给我们的启示——不要过度纠结于未来，而应该专注于当下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个瞬间</w:t>
      </w:r>
      <w:r>
        <w:rPr>
          <w:sz w:val="32"/>
          <w:szCs w:val="32"/>
        </w:rPr>
        <w:t>&lt;/p&gt;&lt;p&gt;&lt;img src="/static-img/vjuUueGoLd2KmoJRMw0jyzQD6NlUzwoCqkL1nrRGsHQqhj_g9MKkWTlumZTgTgL5jttHZZRWDtXgJSPtmkyolJgoUwbvMas_zFi6oG-BGLHQDFAOwrFGHOD7h3_RXGtGdL7JQv_etVo5mBe2KXIJQw.jpg"&gt;&lt;/p&gt;&lt;p&gt;</w:t>
      </w:r>
      <w:r>
        <w:rPr>
          <w:sz w:val="32"/>
          <w:szCs w:val="32"/>
        </w:rPr>
        <w:t>生命虽然短暂，但是每一次经历都是宝贵的礼物。“云泥青灯”提醒我们，要珍惜每一个瞬间，因为这些瞬间构成了我们生命故事的一部分。当你凝视那淡蓝色的油墨，你会发现，即使是在最普通的人生旅途中，也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属于自己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节奏、高压力的时代，“云泥 青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的存在，如同一道明信片，从遥远的地方送来温暖与安慰。它教会我们要学会放慢脚步，书写属于自己的篇章，就算是一条小溪，也可以流向大海。如果连自己都不尊重自己，那么谁还能尊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希望之火</w:t>
      </w:r>
      <w:r>
        <w:rPr>
          <w:sz w:val="32"/>
          <w:szCs w:val="32"/>
        </w:rPr>
        <w:t>&lt;/p&gt;&lt;p&gt;“cloud and mud, blue ink”</w:t>
      </w:r>
      <w:r>
        <w:rPr>
          <w:sz w:val="32"/>
          <w:szCs w:val="32"/>
        </w:rPr>
        <w:t>，这一系列词汇似乎简单，却蕴含着丰富的情感与哲学意义。在这个充满挑战但又充满希望的时候，“</w:t>
      </w:r>
      <w:r>
        <w:rPr>
          <w:sz w:val="32"/>
          <w:szCs w:val="32"/>
        </w:rPr>
        <w:t>cloud and mud, blue ink”</w:t>
      </w:r>
      <w:r>
        <w:rPr>
          <w:sz w:val="32"/>
          <w:szCs w:val="32"/>
        </w:rPr>
        <w:t>就像是对抗黑暗的一抹光线，是希望之火在寒冷夜空中的闪烁。这也是“</w:t>
      </w:r>
      <w:r>
        <w:rPr>
          <w:sz w:val="32"/>
          <w:szCs w:val="32"/>
        </w:rPr>
        <w:t>cloud and mud, blue ink”</w:t>
      </w:r>
      <w:r>
        <w:rPr>
          <w:sz w:val="32"/>
          <w:szCs w:val="32"/>
        </w:rPr>
        <w:t>的力量所在——即使周围环境再糟糕，也要相信自己能够找到前进的小路，并且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loud and mud, blue ink”</w:t>
      </w:r>
      <w:r>
        <w:rPr>
          <w:sz w:val="32"/>
          <w:szCs w:val="32"/>
        </w:rPr>
        <w:t>的背后隐藏着的是一种对生活哲学上的思考，以及对于时间价值的一个重新认识。这不是关于成功或失败，而是一个关于如何活出真正自我的问题。当下，我们可以从这盏被誉为“</w:t>
      </w:r>
      <w:r>
        <w:rPr>
          <w:sz w:val="32"/>
          <w:szCs w:val="32"/>
        </w:rPr>
        <w:t>cloud and mud, blue ink”</w:t>
      </w:r>
      <w:r>
        <w:rPr>
          <w:sz w:val="32"/>
          <w:szCs w:val="32"/>
        </w:rPr>
        <w:t>的神奇之物中学到很多东西：学会耐心、学会倾听、学会珍惜，每一个生命都是独一无二且不可复制的宝贵财富。而作为现代社会的一分子，我们也应当以此为契机，将这种精神融入日常生活，为人类社会带来更多积极和正面的影响力。</w:t>
      </w:r>
      <w:r>
        <w:rPr>
          <w:sz w:val="32"/>
          <w:szCs w:val="32"/>
        </w:rPr>
        <w:t>&lt;/p&gt;&lt;p&gt;&lt;a href = "/doc/790035-</w:t>
      </w:r>
      <w:r>
        <w:rPr>
          <w:sz w:val="32"/>
          <w:szCs w:val="32"/>
        </w:rPr>
        <w:t>云泥青灯岁月静听的智慧</w:t>
      </w:r>
      <w:r>
        <w:rPr>
          <w:sz w:val="32"/>
          <w:szCs w:val="32"/>
        </w:rPr>
        <w:t>.doc" rel="alternate" download="790035-</w:t>
      </w:r>
      <w:r>
        <w:rPr>
          <w:sz w:val="32"/>
          <w:szCs w:val="32"/>
        </w:rPr>
        <w:t>云泥青灯岁月静听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