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怕恋爱国语版害怕感情的华语情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真的要面对这种情况吗？</w:t>
      </w:r>
      <w:r>
        <w:rPr>
          <w:sz w:val="32"/>
          <w:szCs w:val="32"/>
        </w:rPr>
        <w:t>&lt;/p&gt;&lt;p&gt;&lt;img src="/static-img/eILowV0PoSazY4hmglMfg6oDJfeEfZphWevaHx2WjlP32ZiBnFYOBZ-R8kdYzzlF.png"&gt;&lt;/p&gt;&lt;p&gt;</w:t>
      </w:r>
      <w:r>
        <w:rPr>
          <w:sz w:val="32"/>
          <w:szCs w:val="32"/>
        </w:rPr>
        <w:t>在这个充满激情与浪漫的世界里，恋爱似乎是每个人的必经之路。但对于我来说，虽然我也渴望那份纯粹的情感，但却始终无法勇敢地迈出这一步。为什么呢？因为，我怕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如此害怕呢？</w:t>
      </w:r>
      <w:r>
        <w:rPr>
          <w:sz w:val="32"/>
          <w:szCs w:val="32"/>
        </w:rPr>
        <w:t>&lt;/p&gt;&lt;p&gt;&lt;img src="/static-img/Igwfmf7xaV9llWsBZIypNaoDJfeEfZphWevaHx2WjlMrWQjOeZwDiAk9ll-BS-xwfyPDeps_zgqNy90EqjiVHmzCOJP98PprGJgOlwBWxTZrjxchhUVxGIsUAOiUS7vR9SuctGpzivAaIEMr9D18zB1VvzoK2ZexAZoAzCIzqN_i6erecDnuKxuBRREHa_CB.png"&gt;&lt;/p&gt;&lt;p&gt;</w:t>
      </w:r>
      <w:r>
        <w:rPr>
          <w:sz w:val="32"/>
          <w:szCs w:val="32"/>
        </w:rPr>
        <w:t>回想起从小到大的生活中，每次听到“恋爱”这两个字，就会感到一阵阵的恐慌。我不知道这是什么原因，但每当有人谈论起他们的感情故事时，我总是能感觉到一种不适。可能是我太过自卑，也可能是我担心被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深处有着怎样的恐惧？</w:t>
      </w:r>
      <w:r>
        <w:rPr>
          <w:sz w:val="32"/>
          <w:szCs w:val="32"/>
        </w:rPr>
        <w:t>&lt;/p&gt;&lt;p&gt;&lt;img src="/static-img/tf2fMIShj_MXK83jo6VcRqoDJfeEfZphWevaHx2WjlMrWQjOeZwDiAk9ll-BS-xwfyPDeps_zgqNy90EqjiVHmzCOJP98PprGJgOlwBWxTZrjxchhUVxGIsUAOiUS7vR9SuctGpzivAaIEMr9D18zB1VvzoK2ZexAZoAzCIzqN_i6erecDnuKxuBRREHa_CB.jpg"&gt;&lt;/p&gt;&lt;p&gt;</w:t>
      </w:r>
      <w:r>
        <w:rPr>
          <w:sz w:val="32"/>
          <w:szCs w:val="32"/>
        </w:rPr>
        <w:t>我的恐惧源于过去的一些经历。当我还是一个孩子的时候，我目睹了父母之间因为琐事而争吵，这让我对婚姻和恋爱产生了一种负面的看法。我开始认为所有的人际关系都充满了矛盾和冲突，所以我不愿意再去尝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尝试过克服这些恐惧？</w:t>
      </w:r>
      <w:r>
        <w:rPr>
          <w:sz w:val="32"/>
          <w:szCs w:val="32"/>
        </w:rPr>
        <w:t>&lt;/p&gt;&lt;p&gt;&lt;img src="/static-img/QbwdwarRgsrLAEbwP_m7oKoDJfeEfZphWevaHx2WjlMrWQjOeZwDiAk9ll-BS-xwfyPDeps_zgqNy90EqjiVHmzCOJP98PprGJgOlwBWxTZrjxchhUVxGIsUAOiUS7vR9SuctGpzivAaIEMr9D18zB1VvzoK2ZexAZoAzCIzqN_i6erecDnuKxuBRREHa_CB.jpeg"&gt;&lt;/p&gt;&lt;p&gt;</w:t>
      </w:r>
      <w:r>
        <w:rPr>
          <w:sz w:val="32"/>
          <w:szCs w:val="32"/>
        </w:rPr>
        <w:t>当然，我多次尝试着克服自己的恐惧。在高中时期，我参加了一些社交活动，希望能够认识更多的人，从而找到那个特别的人。但结果却是让我更加深入地陷入了自我怀疑之中。那时候，每个人都似乎比我更完美，更有魅力，更受欢迎，而我的存在只不过是一个无足轻重的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勇气去面对，你将如何度过剩下的日子？</w:t>
      </w:r>
      <w:r>
        <w:rPr>
          <w:sz w:val="32"/>
          <w:szCs w:val="32"/>
        </w:rPr>
        <w:t>&lt;/p&gt;&lt;p&gt;&lt;img src="/static-img/ddCDBdMzc69zQTcCcvI00qoDJfeEfZphWevaHx2WjlMrWQjOeZwDiAk9ll-BS-xwfyPDeps_zgqNy90EqjiVHmzCOJP98PprGJgOlwBWxTZrjxchhUVxGIsUAOiUS7vR9SuctGpzivAaIEMr9D18zB1VvzoK2ZexAZoAzCIzqN_i6erecDnuKxuBRREHa_CB.png"&gt;&lt;/p&gt;&lt;p&gt;</w:t>
      </w:r>
      <w:r>
        <w:rPr>
          <w:sz w:val="32"/>
          <w:szCs w:val="32"/>
        </w:rPr>
        <w:t>在那些失败之后，我变得更加沉默寡言，不再参与任何社交活动。我开始专注于工作和学习，将所有的心思投入到了这些可以带来成就感的事情上。这使得时间飞逝，而且给我带来了暂时的安慰，因为至少现在我的世界还相对清晰明朗，没有那么多复杂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某个日子，你意识到继续逃避并不是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最近的一段时间里，当看到身边朋友们幸福快乐地生活下去，而自己却仍然孤独一人时，一种强烈的挫败感涌上了心头。我明白，如果继续这样下去，那么未来的日子将是一片空白。而为了改变这一切，也许最好的办法就是直面自己的恐惧，让自己接受现实，并且努力做好准备，以便未来有一天，当遇见真正值得信赖、理解并支持自己的伴侣时，不再因为过去留下遗憾而犹豫不决。</w:t>
      </w:r>
      <w:r>
        <w:rPr>
          <w:sz w:val="32"/>
          <w:szCs w:val="32"/>
        </w:rPr>
        <w:t>&lt;/p&gt;&lt;p&gt;&lt;a href = "/doc/790657-</w:t>
      </w:r>
      <w:r>
        <w:rPr>
          <w:sz w:val="32"/>
          <w:szCs w:val="32"/>
        </w:rPr>
        <w:t>我怕恋爱国语版害怕感情的华语情境</w:t>
      </w:r>
      <w:r>
        <w:rPr>
          <w:sz w:val="32"/>
          <w:szCs w:val="32"/>
        </w:rPr>
        <w:t>.doc" rel="alternate" download="790657-</w:t>
      </w:r>
      <w:r>
        <w:rPr>
          <w:sz w:val="32"/>
          <w:szCs w:val="32"/>
        </w:rPr>
        <w:t>我怕恋爱国语版害怕感情的华语情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