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别忘了那一刻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体内的感觉，就像一道温柔的光芒，穿透了我每一个细胞。好好记住，这个瞬间，它将永远刻在你的心跳里。</w:t>
      </w:r>
      <w:r>
        <w:rPr>
          <w:sz w:val="32"/>
          <w:szCs w:val="32"/>
        </w:rPr>
        <w:t>&lt;/p&gt;&lt;p&gt;&lt;img src="/static-img/0D9OQTEwb7d3BQBvrsKLcsVxQ-7x4_9Br3ySPGS8nOj1250OMGdLvBIZrgsclD7b.png"&gt;&lt;/p&gt;&lt;p&gt;</w:t>
      </w:r>
      <w:r>
        <w:rPr>
          <w:sz w:val="32"/>
          <w:szCs w:val="32"/>
        </w:rPr>
        <w:t>我想告诉你，当我们相遇时，你的心跳与我的同步，仿佛整个世界都在为我们的爱跳动。当那份温暖和安全充盈于我，我知道，无论未来如何变化，你都会是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那一刻的心跳，它不仅仅是生理反应，更是一种深深的情感纽带。我希望它能成为你生命中最美好的回忆，让你能够随时回到那个纯真的、无忧无虑的时刻。</w:t>
      </w:r>
      <w:r>
        <w:rPr>
          <w:sz w:val="32"/>
          <w:szCs w:val="32"/>
        </w:rPr>
        <w:t>&lt;/p&gt;&lt;p&gt;&lt;img src="/static-img/oY_rQrpvtiYtxazGQQqeFMVxQ-7x4_9Br3ySPGS8nOjRJTqVbvMKZ51G1BolIdsLgZfXJFWzvaGhl1WDX3OCiA.png"&gt;&lt;/p&gt;&lt;p&gt;</w:t>
      </w:r>
      <w:r>
        <w:rPr>
          <w:sz w:val="32"/>
          <w:szCs w:val="32"/>
        </w:rPr>
        <w:t>每当夜幕降临，或是在忙碌的一天结束时，当你的心率缓慢而稳定地回归到平常状态，我希望那些微妙的波动仍然清晰可闻。因为它们承载着我们的故事，是我们连接之处，是我对你的证明，也是你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不能再紧密拥抱，那些内心的节奏将是我留给你的遗产。你可以闭上眼睛，听着自己心脏的声音，在其中寻找那份曾经共享过的感觉。那就是我；那就是我们之间唯一无法被时间磨灭的情感线索。</w:t>
      </w:r>
      <w:r>
        <w:rPr>
          <w:sz w:val="32"/>
          <w:szCs w:val="32"/>
        </w:rPr>
        <w:t>&lt;/p&gt;&lt;p&gt;&lt;img src="/static-img/7WcFh-bFYrsxCtZfJoN2LsVxQ-7x4_9Br3ySPGS8nOjRJTqVbvMKZ51G1BolIdsLgZfXJFWzvaGhl1WDX3OCiA.png"&gt;&lt;/p&gt;&lt;p&gt;</w:t>
      </w:r>
      <w:r>
        <w:rPr>
          <w:sz w:val="32"/>
          <w:szCs w:val="32"/>
        </w:rPr>
        <w:t>所以，请好好记住，我在你体内的感觉，以及它所代表的一切。这不仅仅是一段关系，而是一个跨越生命全程的人与人之间真挚情感的交响曲。</w:t>
      </w:r>
      <w:r>
        <w:rPr>
          <w:sz w:val="32"/>
          <w:szCs w:val="32"/>
        </w:rPr>
        <w:t>&lt;/p&gt;&lt;p&gt;&lt;a href = "/doc/791954-</w:t>
      </w:r>
      <w:r>
        <w:rPr>
          <w:sz w:val="32"/>
          <w:szCs w:val="32"/>
        </w:rPr>
        <w:t>好好记住我在你体内的感觉别忘了那一刻的心跳</w:t>
      </w:r>
      <w:r>
        <w:rPr>
          <w:sz w:val="32"/>
          <w:szCs w:val="32"/>
        </w:rPr>
        <w:t>.doc" rel="alternate" download="791954-</w:t>
      </w:r>
      <w:r>
        <w:rPr>
          <w:sz w:val="32"/>
          <w:szCs w:val="32"/>
        </w:rPr>
        <w:t>好好记住我在你体内的感觉别忘了那一刻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