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时尚秀探索独特风格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做瑷瑷瑷？</w:t>
      </w:r>
      <w:r>
        <w:rPr>
          <w:sz w:val="32"/>
          <w:szCs w:val="32"/>
        </w:rPr>
        <w:t>&lt;/p&gt;&lt;p&gt;&lt;img src="/static-img/hvgN_aLQjC3SimTjIpw-AY9k2rm04LDcafW7oE5CegFBFFQ_CmJF_OfqLD3_QSlD.jpg"&gt;&lt;/p&gt;&lt;p&gt;</w:t>
      </w:r>
      <w:r>
        <w:rPr>
          <w:sz w:val="32"/>
          <w:szCs w:val="32"/>
        </w:rPr>
        <w:t>在当今快节奏的生活中，我们常常被所谓的“时尚”和“潮流”所驱使，不知不觉间忘记了个人的风格和喜好。然而，做瑷瑷瑷则是一种回归自我、追求真实个性的生活态度，它鼓励人们放下外界的压力，勇于表达自己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做瑷瑷 瑷新境界？</w:t>
      </w:r>
      <w:r>
        <w:rPr>
          <w:sz w:val="32"/>
          <w:szCs w:val="32"/>
        </w:rPr>
        <w:t>&lt;/p&gt;&lt;p&gt;&lt;img src="/static-img/yidk0Vp7Q6B47GI7CXWMio9k2rm04LDcafW7oE5CegGz1OZmc8ds2oP5KPHcbLmGgnd-Bcr38EkWjqsDm3sFxF3vlGGue4t-wJAh7sIkpn7TvXZZhWmtPxefsFs41JK63TRaxl8PeOmKxenaS4dInBHza521cgAEad_jlo_ONR7y6UOVTzE8mrmwSSedUbESn73uLWlcB5Vu6soq3ZX1SQ.jpg"&gt;&lt;/p&gt;&lt;p&gt;</w:t>
      </w:r>
      <w:r>
        <w:rPr>
          <w:sz w:val="32"/>
          <w:szCs w:val="32"/>
        </w:rPr>
        <w:t>传统意义上的时尚往往意味着紧跟大众趋势，穿着一模一样的服装，这样的人群仿佛失去了个性。然而，当我们开始尝试去发现自己的独特之处，并将其展现在公众面前时，那才真正地体现了我们的个人魅力。在这个过程中，我们不仅能够找到属于自己的风格，还能通过不断尝试和探索来提升自己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到 瑷新步骤？</w:t>
      </w:r>
      <w:r>
        <w:rPr>
          <w:sz w:val="32"/>
          <w:szCs w:val="32"/>
        </w:rPr>
        <w:t>&lt;/p&gt;&lt;p&gt;&lt;img src="/static-img/mZswruJbH_0aHPIkc7jlVo9k2rm04LDcafW7oE5CegGz1OZmc8ds2oP5KPHcbLmGgnd-Bcr38EkWjqsDm3sFxF3vlGGue4t-wJAh7sIkpn7TvXZZhWmtPxefsFs41JK63TRaxl8PeOmKxenaS4dInBHza521cgAEad_jlo_ONR7y6UOVTzE8mrmwSSedUbESn73uLWlcB5Vu6soq3ZX1SQ.jpg"&gt;&lt;/p&gt;&lt;p&gt;</w:t>
      </w:r>
      <w:r>
        <w:rPr>
          <w:sz w:val="32"/>
          <w:szCs w:val="32"/>
        </w:rPr>
        <w:t>要想实现做瑷 瑳新的状态，我们首先需要从内而外地改变我们的观念。第一步是认识到每个人都是独一无二的，每一个细微差别都可以成为我们与众不同的标志；第二步是逐渐学会接受并欣赏这些差异，而不是试图去模仿他人；第三步就是勇敢地展示出自己，不管社会是否认可，只要你觉得舒适，就让世界看到你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成玛丽亚 瑳新挑战</w:t>
      </w:r>
      <w:r>
        <w:rPr>
          <w:sz w:val="32"/>
          <w:szCs w:val="32"/>
        </w:rPr>
        <w:t>&lt;/p&gt;&lt;p&gt;&lt;img src="/static-img/Wvp2qMIbyNM9jbLhWnK9tI9k2rm04LDcafW7oE5CegGz1OZmc8ds2oP5KPHcbLmGgnd-Bcr38EkWjqsDm3sFxF3vlGGue4t-wJAh7sIkpn7TvXZZhWmtPxefsFs41JK63TRaxl8PeOmKxenaS4dInBHza521cgAEad_jlo_ONR7y6UOVTzE8mrmwSSedUbESn73uLWlcB5Vu6soq3ZX1SQ.jpg"&gt;&lt;/p&gt;&lt;p&gt;</w:t>
      </w:r>
      <w:r>
        <w:rPr>
          <w:sz w:val="32"/>
          <w:szCs w:val="32"/>
        </w:rPr>
        <w:t>在这个过程中，我们可能会遇到各种各样的挑战，比如恐惧被嘲笑或者担心不会有人理解。但是，如果我们坚持下去，即使遭遇挫折，也不要气馁，因为这是成长的一部分。当你成功打破那些限制，你将会发现一个全新的自我，这份成就感远比任何物质财富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难题及解决方案</w:t>
      </w:r>
      <w:r>
        <w:rPr>
          <w:sz w:val="32"/>
          <w:szCs w:val="32"/>
        </w:rPr>
        <w:t>&lt;/p&gt;&lt;p&gt;&lt;img src="/static-img/cazKphYyH8rOcVDDS0Tmk49k2rm04LDcafW7oE5CegGz1OZmc8ds2oP5KPHcbLmGgnd-Bcr38EkWjqsDm3sFxF3vlGGue4t-wJAh7sIkpn7TvXZZhWmtPxefsFs41JK63TRaxl8PeOmKxenaS4dInBHza521cgAEad_jlo_ONR7y6UOVTzE8mrmwSSedUbESn73uLWlcB5Vu6soq3ZX1SQ.jpg"&gt;&lt;/p&gt;&lt;p&gt;</w:t>
      </w:r>
      <w:r>
        <w:rPr>
          <w:sz w:val="32"/>
          <w:szCs w:val="32"/>
        </w:rPr>
        <w:t>当然，在实践中也会有很多困难，比如如何选择合适的服饰或配饰，以及如何在日常生活中融入这种方式等问题。解决这些问题的一个方法就是学习，从网上寻找灵感，从书籍中学术知识，从朋友那里获得实际建议。而且，更重要的是，要有一颗开放的心态，不断地探索和尝试，用最直接最有效的手段来表达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又不能停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到了哪一步，都应该保持对自我改造的热情，因为这是一场永无止境的情感旅程。在不断变化的人生道路上，每一次选择、每一次决定都能为我们的故事增添新的篇章。当你终于明白，“做玛丽亚”的真正含义，那么这只是起点，而非终点。这是一个既充满挑战又充满乐趣的事情，让我们一起享受这一路上的旅程吧！</w:t>
      </w:r>
      <w:r>
        <w:rPr>
          <w:sz w:val="32"/>
          <w:szCs w:val="32"/>
        </w:rPr>
        <w:t>&lt;/p&gt;&lt;p&gt;&lt;a href = "/doc/792140-</w:t>
      </w:r>
      <w:r>
        <w:rPr>
          <w:sz w:val="32"/>
          <w:szCs w:val="32"/>
        </w:rPr>
        <w:t>瑷瑷瑷时尚秀探索独特风格的魅力</w:t>
      </w:r>
      <w:r>
        <w:rPr>
          <w:sz w:val="32"/>
          <w:szCs w:val="32"/>
        </w:rPr>
        <w:t>.doc" rel="alternate" download="792140-</w:t>
      </w:r>
      <w:r>
        <w:rPr>
          <w:sz w:val="32"/>
          <w:szCs w:val="32"/>
        </w:rPr>
        <w:t>瑷瑷瑷时尚秀探索独特风格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