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统治亡灵政权的兴衰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个遥远的古老国度里，传说中有一种力量，那是一种不死之身、能够操控死者灵魂的能力。这种能力被称为“亡灵持政”，它源自于一位古代巫师，他通过无数年的研究和实践，成功地将自己的意识附体到其他生命体上，从而实现了永恒。</w:t>
      </w:r>
      <w:r>
        <w:rPr>
          <w:sz w:val="32"/>
          <w:szCs w:val="32"/>
        </w:rPr>
        <w:t>&lt;/p&gt;&lt;p&gt;&lt;img src="/static-img/6zjN2fl531kJZ5jGLi0wZsVxQ-7x4_9Br3ySPGS8nOj1250OMGdLvBIZrgsclD7b.png"&gt;&lt;/p&gt;&lt;p&gt;</w:t>
      </w:r>
      <w:r>
        <w:rPr>
          <w:sz w:val="32"/>
          <w:szCs w:val="32"/>
        </w:rPr>
        <w:t>当这位巫师去世后，他留下了一本详尽的法术书籍，这本书籍包含了他所有的知识和经验。随着时间流逝，这本法术书籍逐渐失传，但人们却对那些关于不死之身和控制死亡力量的事情仍然充满了好奇。</w:t>
      </w:r>
      <w:r>
        <w:rPr>
          <w:sz w:val="32"/>
          <w:szCs w:val="32"/>
        </w:rPr>
        <w:t>&lt;/p&gt;&lt;p&gt;</w:t>
      </w:r>
      <w:r>
        <w:rPr>
          <w:sz w:val="32"/>
          <w:szCs w:val="32"/>
        </w:rPr>
        <w:t>几个世纪之后，一群有志青年决定寻找这本神秘的法术书籍，他们相信只要掌握了这些知识，就能创造出一个全新的世界。在他们漫长而艰辛的旅程中，他们终于找到了那本藏匿已久的卷轴。这时，一切似乎都指向着一个明确的事实：亡灵持政，不仅是可能，而且已经成为现实。</w:t>
      </w:r>
      <w:r>
        <w:rPr>
          <w:sz w:val="32"/>
          <w:szCs w:val="32"/>
        </w:rPr>
        <w:t>&lt;/p&gt;&lt;p&gt;&lt;img src="/static-img/iV4fLfUCbasxQadcWfeWRcVxQ-7x4_9Br3ySPGS8nOjRJTqVbvMKZ51G1BolIdsLgZfXJFWzvaGhl1WDX3OCiA.png"&gt;&lt;/p&gt;&lt;p&gt;</w:t>
      </w:r>
      <w:r>
        <w:rPr>
          <w:sz w:val="32"/>
          <w:szCs w:val="32"/>
        </w:rPr>
        <w:t>最终，这群青年发现自己面临的一个问题是如何处理这一令人震惊的事实。他们知道，如果这个秘密被外界所知，那么整个社会将会崩溃，因为人们总是害怕不可理解且超乎常人的力量。但另一方面，如果他们选择保守这个秘密，那么他们就必须承担起保护这个世界免受这些超自然力量破坏的一切责任。</w:t>
      </w:r>
      <w:r>
        <w:rPr>
          <w:sz w:val="32"/>
          <w:szCs w:val="32"/>
        </w:rPr>
        <w:t>&lt;/p&gt;&lt;p&gt;</w:t>
      </w:r>
      <w:r>
        <w:rPr>
          <w:sz w:val="32"/>
          <w:szCs w:val="32"/>
        </w:rPr>
        <w:t>为了解决这一难题，他们决定成立一个组织，用来管理和监督那些拥有亡灵持政能力的人们。这意味着建立一种新的政治结构，其中包括监管、教育和指导，以确保这些能力不会被滥用，而是用于帮助人类达到更高层次的地步。</w:t>
      </w:r>
      <w:r>
        <w:rPr>
          <w:sz w:val="32"/>
          <w:szCs w:val="32"/>
        </w:rPr>
        <w:t>&lt;/p&gt;&lt;p&gt;&lt;img src="/static-img/PwU_hmS7xulTAQ5CvziDU8VxQ-7x4_9Br3ySPGS8nOjRJTqVbvMKZ51G1BolIdsLgZfXJFWzvaGhl1WDX3OCiA.png"&gt;&lt;/p&gt;&lt;p&gt;</w:t>
      </w:r>
      <w:r>
        <w:rPr>
          <w:sz w:val="32"/>
          <w:szCs w:val="32"/>
        </w:rPr>
        <w:t>然而，随着时间推移，这个组织也变得越来越腐败，最终演变成了一个专制暴君的小小王国。在这里，只有那些掌握最高级别亡灵持政技能的人才有权力决策，而普通人则只不过是服务对象罢了。这样的制度激发了一些反抗者的怒火，他们开始寻找方法打破这种不公平的情况，并恢复真正民主化的地方治理模式。</w:t>
      </w:r>
      <w:r>
        <w:rPr>
          <w:sz w:val="32"/>
          <w:szCs w:val="32"/>
        </w:rPr>
        <w:t>&lt;/p&gt;&lt;p&gt;</w:t>
      </w:r>
      <w:r>
        <w:rPr>
          <w:sz w:val="32"/>
          <w:szCs w:val="32"/>
        </w:rPr>
        <w:t>今天，我们仍然可以在一些偏远地区找到残余的一点痕迹——一部分地方领袖依旧使用类似的方式进行统治，但这只是往事。当我们回望历史的时候，我们不得不思考：“如果真有一天，某种形式的情报技术或魔法使得‘亡灵持政’成为现实的话，我们又该如何应对？”</w:t>
      </w:r>
      <w:r>
        <w:rPr>
          <w:sz w:val="32"/>
          <w:szCs w:val="32"/>
        </w:rPr>
        <w:t>&lt;/p&gt;&lt;p&gt;&lt;img src="/static-img/3WCG4_QUi3ozOsg8BuUR9MVxQ-7x4_9Br3ySPGS8nOjRJTqVbvMKZ51G1BolIdsLgZfXJFWzvaGhl1WDX3OCiA.png"&gt;&lt;/p&gt;&lt;p&gt;&lt;a href = "/doc/792980-</w:t>
      </w:r>
      <w:r>
        <w:rPr>
          <w:sz w:val="32"/>
          <w:szCs w:val="32"/>
        </w:rPr>
        <w:t>超自然统治亡灵政权的兴衰与秘密</w:t>
      </w:r>
      <w:r>
        <w:rPr>
          <w:sz w:val="32"/>
          <w:szCs w:val="32"/>
        </w:rPr>
        <w:t>.doc" rel="alternate" download="792980-</w:t>
      </w:r>
      <w:r>
        <w:rPr>
          <w:sz w:val="32"/>
          <w:szCs w:val="32"/>
        </w:rPr>
        <w:t>超自然统治亡灵政权的兴衰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