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总结探索人类心灵深处的阴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示人性中暗面的故事</w:t>
      </w:r>
      <w:r>
        <w:rPr>
          <w:sz w:val="32"/>
          <w:szCs w:val="32"/>
        </w:rPr>
        <w:t>&lt;/p&gt;&lt;p&gt;&lt;img src="/static-img/gq1sWiYuePX-PoThwdCGesVxQ-7x4_9Br3ySPGS8nOj1250OMGdLvBIZrgsclD7b.jpg"&gt;&lt;/p&gt;&lt;p&gt;</w:t>
      </w:r>
      <w:r>
        <w:rPr>
          <w:sz w:val="32"/>
          <w:szCs w:val="32"/>
        </w:rPr>
        <w:t>在《跌落暮色》的世界里，作者通过精彩绝伦的故事情节，展现了人类内心深处那些被社会压抑和遮蔽的情感。书中的人物形象鲜明，他们在面对生活中的挫折和困境时，不断地在善与恶之间摇摆。这部作品不仅仅是一场关于犯罪与正义的较量，更是对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心理学上的复杂关系</w:t>
      </w:r>
      <w:r>
        <w:rPr>
          <w:sz w:val="32"/>
          <w:szCs w:val="32"/>
        </w:rPr>
        <w:t>&lt;/p&gt;&lt;p&gt;&lt;img src="/static-img/c0eAkZPuKMctBTy2P2F52cVxQ-7x4_9Br3ySPGS8nOjRJTqVbvMKZ51G1BolIdsLgZfXJFWzvaGhl1WDX3OCiA.jpg"&gt;&lt;/p&gt;&lt;p&gt;</w:t>
      </w:r>
      <w:r>
        <w:rPr>
          <w:sz w:val="32"/>
          <w:szCs w:val="32"/>
        </w:rPr>
        <w:t>读者可以从多个角度去理解书中的心理冲突。例如，主角之间的心理斗争、亲情与友情之间的矛盾，以及对错超越边界的情感纠葛等。这些复杂的人际关系让我们有机会审视自己的行为模式，同时也提供了一种自我反思的镜子，让人们更加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一个充满悬疑的小镇环境</w:t>
      </w:r>
      <w:r>
        <w:rPr>
          <w:sz w:val="32"/>
          <w:szCs w:val="32"/>
        </w:rPr>
        <w:t>&lt;/p&gt;&lt;p&gt;&lt;img src="/static-img/pj5iPyBjkiElOXsGejlYO8VxQ-7x4_9Br3ySPGS8nOjRJTqVbvMKZ51G1BolIdsLgZfXJFWzvaGhl1WDX3OCiA.jpg"&gt;&lt;/p&gt;&lt;p&gt;</w:t>
      </w:r>
      <w:r>
        <w:rPr>
          <w:sz w:val="32"/>
          <w:szCs w:val="32"/>
        </w:rPr>
        <w:t>小镇作为小说的一个重要背景，是整个故事发展不可或缺的一部分。在这里，每一栋房子背后都藏着秘密，每一个居民都可能成为案件调查者的线索。而这座小镇之所以如此吸引读者，是因为它既温馨又神秘，这种特有的氛围使得每一次翻页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法律体系中的漏洞与挑战</w:t>
      </w:r>
      <w:r>
        <w:rPr>
          <w:sz w:val="32"/>
          <w:szCs w:val="32"/>
        </w:rPr>
        <w:t>&lt;/p&gt;&lt;p&gt;&lt;img src="/static-img/tQVZ2vo97cnRwZi_ZkadZsVxQ-7x4_9Br3ySPGS8nOjRJTqVbvMKZ51G1BolIdsLgZfXJFWzvaGhl1WDX3OCiA.jpeg"&gt;&lt;/p&gt;&lt;p&gt;</w:t>
      </w:r>
      <w:r>
        <w:rPr>
          <w:sz w:val="32"/>
          <w:szCs w:val="32"/>
        </w:rPr>
        <w:t>作为一部法庭剧，它不仅讲述的是案件解决过程，更是在展示法律系统面临的问题。小说指出了司法系统中存在的一些问题，如证据不足、程序不公等，这些都是社会关注的话题，为我们提出了许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道德标准下的灰色地带</w:t>
      </w:r>
      <w:r>
        <w:rPr>
          <w:sz w:val="32"/>
          <w:szCs w:val="32"/>
        </w:rPr>
        <w:t>&lt;/p&gt;&lt;p&gt;&lt;img src="/static-img/DMhDEw2qOlxcp-1oqBzKIcVxQ-7x4_9Br3ySPGS8nOjRJTqVbvMKZ51G1BolIdsLgZfXJFWzvaGhl1WDX3OCiA.png"&gt;&lt;/p&gt;&lt;p&gt;</w:t>
      </w:r>
      <w:r>
        <w:rPr>
          <w:sz w:val="32"/>
          <w:szCs w:val="32"/>
        </w:rPr>
        <w:t>在追求真相的过程中，我们常常会发现现实生活中的道德标准并非黑白分明，而是一个复杂而模糊的地方。书中人物在做出选择时，都必须面对自己的良知和外界压力，这种道德困境让我们反思自己所坚持的价值观是否真正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一种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跌落暮色》将你带入一个完全不同的世界，使你能够忘却现实之苦，一同沉浸于那片迷雾般深邃的小镇之上。你会发现，在那里，有着丰富的情感表达、紧张刺激的情节以及深刻的人生哲理。这本书就是这样一种作品，它能让你的心灵得到洗涤，同时也能给你的思想以极大的震撼。</w:t>
      </w:r>
      <w:r>
        <w:rPr>
          <w:sz w:val="32"/>
          <w:szCs w:val="32"/>
        </w:rPr>
        <w:t>&lt;/p&gt;&lt;p&gt;&lt;a href = "/doc/793102-</w:t>
      </w:r>
      <w:r>
        <w:rPr>
          <w:sz w:val="32"/>
          <w:szCs w:val="32"/>
        </w:rPr>
        <w:t>跌落暮色全文免费阅读总结探索人类心灵深处的阴暗角落</w:t>
      </w:r>
      <w:r>
        <w:rPr>
          <w:sz w:val="32"/>
          <w:szCs w:val="32"/>
        </w:rPr>
        <w:t>.doc" rel="alternate" download="793102-</w:t>
      </w:r>
      <w:r>
        <w:rPr>
          <w:sz w:val="32"/>
          <w:szCs w:val="32"/>
        </w:rPr>
        <w:t>跌落暮色全文免费阅读总结探索人类心灵深处的阴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