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免费观看平台大型电影库长期免费租赁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享受到高品质的影视娱乐？</w:t>
      </w:r>
      <w:r>
        <w:rPr>
          <w:sz w:val="32"/>
          <w:szCs w:val="32"/>
        </w:rPr>
        <w:t>&lt;/p&gt;&lt;p&gt;&lt;img src="/static-img/bSOTiXgCq-nR0HbzYASLVmzEZwFQPcydZd14ESzbxzQtfDjwUtAprRdA3_VaJaUu.jpg"&gt;&lt;/p&gt;&lt;p&gt;</w:t>
      </w:r>
      <w:r>
        <w:rPr>
          <w:sz w:val="32"/>
          <w:szCs w:val="32"/>
        </w:rPr>
        <w:t>在这个快节奏的时代，人们对娱乐需求日益增长。尤其是对于那些喜爱看电影的人来说，随时随地能够欣赏到最新、最好的影片已经成为了一种奢侈。然而，这样的体验往往伴随着一笔不小的费用。但现在，有一个好消息要告诉大家：又大又长又租免费看，不再是一种遥不可及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如何让你的生活变得更加便捷？</w:t>
      </w:r>
      <w:r>
        <w:rPr>
          <w:sz w:val="32"/>
          <w:szCs w:val="32"/>
        </w:rPr>
        <w:t>&lt;/p&gt;&lt;p&gt;&lt;img src="/static-img/BnZd4cyjewzDHfD3M7sHUGzEZwFQPcydZd14ESzbxzRn-Gz25bPOT6fOAQuN2xk1b1tPJM226hcWWw6Lqo-wb8qXQ7qeO-GPjDM-vLE2xY5OjJkY1vYPTYxFifBmLSczkqc37qraLw6zFi6a-qYAGbi043DC5dbvQ79n8AVR7betRMaDcrz5rmDBTWwMB5AF.jpg"&gt;&lt;/p&gt;&lt;p&gt;</w:t>
      </w:r>
      <w:r>
        <w:rPr>
          <w:sz w:val="32"/>
          <w:szCs w:val="32"/>
        </w:rPr>
        <w:t>想要享受无限的电影世界，只需下载这款应用程序就可以了。这是一个集成了全球多个国家和地区电影资源的大型数据库，每天都会更新最新上映或经典老片，让你即使在家也能感受到正室院场景。通过简单几步操作，你就能找到自己喜欢的小说改编、科幻冒险、动作惊悚等各种类型的电影，并且可以根据自己的时间安排进行点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和隐私保护为何如此重要？</w:t>
      </w:r>
      <w:r>
        <w:rPr>
          <w:sz w:val="32"/>
          <w:szCs w:val="32"/>
        </w:rPr>
        <w:t>&lt;/p&gt;&lt;p&gt;&lt;img src="/static-img/SW_LheGGuzmRTcds9-Gfq2zEZwFQPcydZd14ESzbxzRn-Gz25bPOT6fOAQuN2xk1b1tPJM226hcWWw6Lqo-wb8qXQ7qeO-GPjDM-vLE2xY5OjJkY1vYPTYxFifBmLSczkqc37qraLw6zFi6a-qYAGbi043DC5dbvQ79n8AVR7betRMaDcrz5rmDBTWwMB5AF.jpg"&gt;&lt;/p&gt;&lt;p&gt;</w:t>
      </w:r>
      <w:r>
        <w:rPr>
          <w:sz w:val="32"/>
          <w:szCs w:val="32"/>
        </w:rPr>
        <w:t>用户体验当然不能忽视安全性的问题。在这里，我们采用了业界领先的加密技术来保护用户信息与数据不被泄露。此外，我们严格遵守当地法律法规，对于所有上传内容进行严格审查，以确保内容健康向上，为您提供纯净、高质量的观影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们是如何保持成本效益并提供免费服务呢？</w:t>
      </w:r>
      <w:r>
        <w:rPr>
          <w:sz w:val="32"/>
          <w:szCs w:val="32"/>
        </w:rPr>
        <w:t>&lt;/p&gt;&lt;p&gt;&lt;img src="/static-img/0Evk-zZNdOZS-wgEypppfGzEZwFQPcydZd14ESzbxzRn-Gz25bPOT6fOAQuN2xk1b1tPJM226hcWWw6Lqo-wb8qXQ7qeO-GPjDM-vLE2xY5OjJkY1vYPTYxFifBmLSczkqc37qraLw6zFi6a-qYAGbi043DC5dbvQ79n8AVR7betRMaDcrz5rmDBTWwMB5AF.jpg"&gt;&lt;/p&gt;&lt;p&gt;</w:t>
      </w:r>
      <w:r>
        <w:rPr>
          <w:sz w:val="32"/>
          <w:szCs w:val="32"/>
        </w:rPr>
        <w:t>为了实现“又大又长又租免费看”的目标，这款应用程序采取了一些创新的策略。一方面，它通过广告合作模式，与各类知名品牌建立合作关系，将部分收入用于维护数据库和系统运营；另一方面，它还通过与原版权方达成协议，获得一定比例的手续费作为收入来源。这样的模式既满足了消费者的需求，也保证了服务商利润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使用过程中，你可能会遇到一些挑战吗？</w:t>
      </w:r>
      <w:r>
        <w:rPr>
          <w:sz w:val="32"/>
          <w:szCs w:val="32"/>
        </w:rPr>
        <w:t>&lt;/p&gt;&lt;p&gt;&lt;img src="/static-img/GVV1ckAarEZGUsYpUEKeWWzEZwFQPcydZd14ESzbxzRn-Gz25bPOT6fOAQuN2xk1b1tPJM226hcWWw6Lqo-wb8qXQ7qeO-GPjDM-vLE2xY5OjJkY1vYPTYxFifBmLSczkqc37qraLw6zFi6a-qYAGbi043DC5dbvQ79n8AVR7betRMaDcrz5rmDBTWwMB5AF.jpg"&gt;&lt;/p&gt;&lt;p&gt;</w:t>
      </w:r>
      <w:r>
        <w:rPr>
          <w:sz w:val="32"/>
          <w:szCs w:val="32"/>
        </w:rPr>
        <w:t>尽管我们尽力去优化我们的服务，但偶尔还是会出现一些问题，比如网络延迟或者视频加载缓慢的情况。这时候，请不要急躁，可以尝试更换网络环境或者重启播放器。如果问题依旧存在，请联系我们的客服团队，他们将全力以赴帮助解决你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以及为什么选择它作为你的首选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计划进一步扩充我们的内容库，加强技术支持，以提高用户体验。此外，我们也将继续关注市场动态，不断调整策略，以适应不断变化的地球文化风潮。而选择我们作为你的首选平台，是因为我们始终坚持真诚与用户互动，一直致力于为每位用户提供最佳服务，无论是在数量上的丰富还是在质量上的保障，都希望成为你永远信赖的地方。</w:t>
      </w:r>
      <w:r>
        <w:rPr>
          <w:sz w:val="32"/>
          <w:szCs w:val="32"/>
        </w:rPr>
        <w:t>&lt;/p&gt;&lt;p&gt;&lt;a href = "/doc/793305-</w:t>
      </w:r>
      <w:r>
        <w:rPr>
          <w:sz w:val="32"/>
          <w:szCs w:val="32"/>
        </w:rPr>
        <w:t>电影免费观看平台大型电影库长期免费租赁观看</w:t>
      </w:r>
      <w:r>
        <w:rPr>
          <w:sz w:val="32"/>
          <w:szCs w:val="32"/>
        </w:rPr>
        <w:t>.doc" rel="alternate" download="793305-</w:t>
      </w:r>
      <w:r>
        <w:rPr>
          <w:sz w:val="32"/>
          <w:szCs w:val="32"/>
        </w:rPr>
        <w:t>电影免费观看平台大型电影库长期免费租赁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