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困渡苏晚江畔灯火与孤帆远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夜困渡苏晚：江畔灯火与孤帆远影</w:t>
      </w:r>
      <w:r>
        <w:rPr>
          <w:sz w:val="32"/>
          <w:szCs w:val="32"/>
        </w:rPr>
        <w:t>&lt;/p&gt;&lt;p&gt;&lt;img src="/static-img/xs253wpm9acZUXw2aZgYM30K8Cgnmnnxs9V0jyKL6Pxj5f-BjQyhYkwWnlgaUXky.jpg"&gt;&lt;/p&gt;&lt;p&gt;</w:t>
      </w:r>
      <w:r>
        <w:rPr>
          <w:sz w:val="32"/>
          <w:szCs w:val="32"/>
        </w:rPr>
        <w:t>在一片宁静的春夜，月光如水，洒满了江面。河岸边，一位旅人正站在船上，手握着桨，在微风中徘徊。他心中充满了忧愁和无奈，因为他必须在这难以忍受的寒冷和黑暗中渡过这个漫长而危险的夜晚。</w:t>
      </w:r>
      <w:r>
        <w:rPr>
          <w:sz w:val="32"/>
          <w:szCs w:val="32"/>
        </w:rPr>
        <w:t>&lt;/p&gt;&lt;p&gt;</w:t>
      </w:r>
      <w:r>
        <w:rPr>
          <w:sz w:val="32"/>
          <w:szCs w:val="32"/>
        </w:rPr>
        <w:t>第一段：困顿之旅</w:t>
      </w:r>
      <w:r>
        <w:rPr>
          <w:sz w:val="32"/>
          <w:szCs w:val="32"/>
        </w:rPr>
        <w:t>&lt;/p&gt;&lt;p&gt;&lt;img src="/static-img/jo6F0qGfQDsMH7_OyGQG730K8Cgnmnnxs9V0jyKL6PzQSf03r6fLsnBVRdKY1KRYgtc4I8zzqd9IYk-beMAH_MhmgBP1ptwDVQN1lRew2kJxJQdObfVkHKYY26CWCbTElvpHxDb4tqiD3Ose9jhe_nQgmK2xoa9heEY8yn5upcc9_-uiKgoPv5axQkHwvmK8HECPfHw8Zk5MKyv5JqgkTQ.jpg"&gt;&lt;/p&gt;&lt;p&gt;</w:t>
      </w:r>
      <w:r>
        <w:rPr>
          <w:sz w:val="32"/>
          <w:szCs w:val="32"/>
        </w:rPr>
        <w:t>他的脸庞因疲惫而显得苍白，他的眼神里透露出一种深深的悲哀。从小城到大都市，他经历了无数次的人生起伏，但最终还是被迫踏上了这条没有回头路的小道。这不仅是身体上的折磨，更是精神上的煎熬。在这样的环境下，每一次呼吸都像是要把最后一点希望吹走。</w:t>
      </w:r>
      <w:r>
        <w:rPr>
          <w:sz w:val="32"/>
          <w:szCs w:val="32"/>
        </w:rPr>
        <w:t>&lt;/p&gt;&lt;p&gt;</w:t>
      </w:r>
      <w:r>
        <w:rPr>
          <w:sz w:val="32"/>
          <w:szCs w:val="32"/>
        </w:rPr>
        <w:t>第二段：苏醒之梦</w:t>
      </w:r>
      <w:r>
        <w:rPr>
          <w:sz w:val="32"/>
          <w:szCs w:val="32"/>
        </w:rPr>
        <w:t>&lt;/p&gt;&lt;p&gt;&lt;img src="/static-img/WCobtc5Lns7JlLH4wrujr30K8Cgnmnnxs9V0jyKL6PzQSf03r6fLsnBVRdKY1KRYgtc4I8zzqd9IYk-beMAH_MhmgBP1ptwDVQN1lRew2kJxJQdObfVkHKYY26CWCbTElvpHxDb4tqiD3Ose9jhe_nQgmK2xoa9heEY8yn5upcc9_-uiKgoPv5axQkHwvmK8HECPfHw8Zk5MKyv5JqgkTQ.jpg"&gt;&lt;/p&gt;&lt;p&gt;</w:t>
      </w:r>
      <w:r>
        <w:rPr>
          <w:sz w:val="32"/>
          <w:szCs w:val="32"/>
        </w:rPr>
        <w:t>然而，在这样的一番思考之后，他突然间感到了些许平静。或许，这个世界并非总是对我们那么残酷，它总会给予我们一些温暖和安慰。如果说前面的日子都是在一个梦境中度过，那么这一刻，也许才是真正醒来的开始。他决定，不管多艰难，都要坚持下去，因为只有这样，他才能找到属于自己的那片天空。</w:t>
      </w:r>
      <w:r>
        <w:rPr>
          <w:sz w:val="32"/>
          <w:szCs w:val="32"/>
        </w:rPr>
        <w:t>&lt;/p&gt;&lt;p&gt;</w:t>
      </w:r>
      <w:r>
        <w:rPr>
          <w:sz w:val="32"/>
          <w:szCs w:val="32"/>
        </w:rPr>
        <w:t>第三段：晚风轻拂</w:t>
      </w:r>
      <w:r>
        <w:rPr>
          <w:sz w:val="32"/>
          <w:szCs w:val="32"/>
        </w:rPr>
        <w:t>&lt;/p&gt;&lt;p&gt;&lt;img src="/static-img/9TRDqjJ9F8PFzKa5ggIKWH0K8Cgnmnnxs9V0jyKL6PzQSf03r6fLsnBVRdKY1KRYgtc4I8zzqd9IYk-beMAH_MhmgBP1ptwDVQN1lRew2kJxJQdObfVkHKYY26CWCbTElvpHxDb4tqiD3Ose9jhe_nQgmK2xoa9heEY8yn5upcc9_-uiKgoPv5axQkHwvmK8HECPfHw8Zk5MKyv5JqgkTQ.jpg"&gt;&lt;/p&gt;&lt;p&gt;</w:t>
      </w:r>
      <w:r>
        <w:rPr>
          <w:sz w:val="32"/>
          <w:szCs w:val="32"/>
        </w:rPr>
        <w:t>随着时间的推移，月亮渐渐升高，它照亮了整个江面，使得水波变得更加清晰。偶尔，有几只燕子飞过，为这寂寞而又美丽的一幕增添了一抹生机。而他，用桨轻轻划水，与他们一起享受着这份纯净的心情。他明白，即使是在最艰难的时候，也有可能找到一种超脱于现实的情感世界，让自己稍微忘却那些烦恼。</w:t>
      </w:r>
      <w:r>
        <w:rPr>
          <w:sz w:val="32"/>
          <w:szCs w:val="32"/>
        </w:rPr>
        <w:t>&lt;/p&gt;&lt;p&gt;</w:t>
      </w:r>
      <w:r>
        <w:rPr>
          <w:sz w:val="32"/>
          <w:szCs w:val="32"/>
        </w:rPr>
        <w:t>第四段：航向未知</w:t>
      </w:r>
      <w:r>
        <w:rPr>
          <w:sz w:val="32"/>
          <w:szCs w:val="32"/>
        </w:rPr>
        <w:t>&lt;/p&gt;&lt;p&gt;&lt;img src="/static-img/KbNbHa2SitJDgAdzt-1wLn0K8Cgnmnnxs9V0jyKL6PzQSf03r6fLsnBVRdKY1KRYgtc4I8zzqd9IYk-beMAH_MhmgBP1ptwDVQN1lRew2kJxJQdObfVkHKYY26CWCbTElvpHxDb4tqiD3Ose9jhe_nQgmK2xoa9heEY8yn5upcc9_-uiKgoPv5axQkHwvmK8HECPfHw8Zk5MKyv5JqgkTQ.jpg"&gt;&lt;/p&gt;&lt;p&gt;</w:t>
      </w:r>
      <w:r>
        <w:rPr>
          <w:sz w:val="32"/>
          <w:szCs w:val="32"/>
        </w:rPr>
        <w:t>但是，当思绪回到现实时，他知道不能停留太久。一股力量驱使他继续前行，无论如何也要穿越这一片看似无尽、实际上有限的大海。但即便如此，这短暂的停留，对他的内心已经产生了不可逆转的影响。它让他学会了勇敢地面对未知，并且相信，只要有勇气，就一定能找到属于自己的方向。</w:t>
      </w:r>
      <w:r>
        <w:rPr>
          <w:sz w:val="32"/>
          <w:szCs w:val="32"/>
        </w:rPr>
        <w:t>&lt;/p&gt;&lt;p&gt;</w:t>
      </w:r>
      <w:r>
        <w:rPr>
          <w:sz w:val="32"/>
          <w:szCs w:val="32"/>
        </w:rPr>
        <w:t>第五段：晨曦初照</w:t>
      </w:r>
      <w:r>
        <w:rPr>
          <w:sz w:val="32"/>
          <w:szCs w:val="32"/>
        </w:rPr>
        <w:t>&lt;/p&gt;&lt;p&gt;</w:t>
      </w:r>
      <w:r>
        <w:rPr>
          <w:sz w:val="32"/>
          <w:szCs w:val="32"/>
        </w:rPr>
        <w:t>终于，在那个春夜结束后，是一场阳光灿烂、万象更新的大日出。当天色逐渐明朗时，他用力挥动桨，将船推向更广阔的地平线。他知道，从此以后，无论何种挑战，都将迎刃而解，因为他已经体验到了“春夜困渡苏晚”的意义所在——不管遇到什么困难，只要坚持下去，最终一定能够看到黎明来临，而不是永远沉浸在黑暗之中。</w:t>
      </w:r>
      <w:r>
        <w:rPr>
          <w:sz w:val="32"/>
          <w:szCs w:val="32"/>
        </w:rPr>
        <w:t>&lt;/p&gt;&lt;p&gt;</w:t>
      </w:r>
      <w:r>
        <w:rPr>
          <w:sz w:val="32"/>
          <w:szCs w:val="32"/>
        </w:rPr>
        <w:t>这种经历，如同是一场洗礼，让他懂得生活中的每一步都值得珍惜，而不应该因为瞬间的情绪波动就放弃追求自己的梦想。此刻，那个孤帆远影似乎已然成为了过去，而新的征程正在等待着他的脚步。这就是“春夜困渡苏晚”的真谛——只有不断前行，才能见证生命中的每一次翻身和重生。</w:t>
      </w:r>
      <w:r>
        <w:rPr>
          <w:sz w:val="32"/>
          <w:szCs w:val="32"/>
        </w:rPr>
        <w:t>&lt;/p&gt;&lt;p&gt;&lt;a href = "/doc/793656-</w:t>
      </w:r>
      <w:r>
        <w:rPr>
          <w:sz w:val="32"/>
          <w:szCs w:val="32"/>
        </w:rPr>
        <w:t>春夜困渡苏晚江畔灯火与孤帆远影</w:t>
      </w:r>
      <w:r>
        <w:rPr>
          <w:sz w:val="32"/>
          <w:szCs w:val="32"/>
        </w:rPr>
        <w:t>.doc" rel="alternate" download="793656-</w:t>
      </w:r>
      <w:r>
        <w:rPr>
          <w:sz w:val="32"/>
          <w:szCs w:val="32"/>
        </w:rPr>
        <w:t>春夜困渡苏晚江畔灯火与孤帆远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