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神秘力量的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&lt;img src="/static-img/xiYB_NisVET5Sa23Auht-BXhlA-K5EKdddz6r-20HENxAh33i9dRr_sXSCSZ97Qm.jpg"&gt;&lt;/p&gt;&lt;p&gt;</w:t>
      </w:r>
      <w:r>
        <w:rPr>
          <w:sz w:val="32"/>
          <w:szCs w:val="32"/>
        </w:rPr>
        <w:t>在遥远的古老传说中，存在着一位名为“诱拐大神”的神祇，他拥有操控时间与空间的无穷力量。据说，这位大神能够穿梭于不同的世界之间，无所不能达到。在某个宁静的小村庄里，一位年轻的孩子听闻了这个传说的故事，心中萌生了一种想要见证其真实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被发现？</w:t>
      </w:r>
      <w:r>
        <w:rPr>
          <w:sz w:val="32"/>
          <w:szCs w:val="32"/>
        </w:rPr>
        <w:t>&lt;/p&gt;&lt;p&gt;&lt;img src="/static-img/Iz9e_SeLOAK0JiFvQ-R2-RXhlA-K5EKdddz6r-20HEN32eVtr9Vws6-NnuxN69EMpalZQxG7VLlEfIJKmXhISTX9Y9OgZJAvyPXKqvkEIr-t-Urxn-boFD-cacfeNFg6MzhoKcGna6MrVmYzCzPxSJr52_OET5BdoTDeDXuOaQLTShEq1lYTxpLnuv3FOx8bhibYO5kocSX2ap_7heEkNQ.jpg"&gt;&lt;/p&gt;&lt;p&gt;</w:t>
      </w:r>
      <w:r>
        <w:rPr>
          <w:sz w:val="32"/>
          <w:szCs w:val="32"/>
        </w:rPr>
        <w:t>随着时间的推移，那个孩子开始逐渐掌握一些关于诱拐大神的一些线索。他学会了观察天空中的星辰、研究地面上的奇异图案以及解读流淌河水中的秘密符号。这些知识让他一步步接近那个隐藏在云雾之下的秘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证明？</w:t>
      </w:r>
      <w:r>
        <w:rPr>
          <w:sz w:val="32"/>
          <w:szCs w:val="32"/>
        </w:rPr>
        <w:t>&lt;/p&gt;&lt;p&gt;&lt;img src="/static-img/Mihk_JWoojt6Pn1lzOSkVRXhlA-K5EKdddz6r-20HEN32eVtr9Vws6-NnuxN69EMpalZQxG7VLlEfIJKmXhISTX9Y9OgZJAvyPXKqvkEIr-t-Urxn-boFD-cacfeNFg6MzhoKcGna6MrVmYzCzPxSJr52_OET5BdoTDeDXuOaQLTShEq1lYTxpLnuv3FOx8bhibYO5kocSX2ap_7heEkNQ.jpg"&gt;&lt;/p&gt;&lt;p&gt;</w:t>
      </w:r>
      <w:r>
        <w:rPr>
          <w:sz w:val="32"/>
          <w:szCs w:val="32"/>
        </w:rPr>
        <w:t>一天，当那位孩子独自一人走在森林深处时，他突然听到了一阵微弱的声音似乎来自一个隐蔽的小洞穴。他勇敢地探入洞穴，只见里面有一块闪耀着光芒的大石碑上刻有“诱拐者”四字。那份力量仿佛就在他的手指尖上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是陷阱？</w:t>
      </w:r>
      <w:r>
        <w:rPr>
          <w:sz w:val="32"/>
          <w:szCs w:val="32"/>
        </w:rPr>
        <w:t>&lt;/p&gt;&lt;p&gt;&lt;img src="/static-img/RtYouem7kx-m0eKn3q0ORxXhlA-K5EKdddz6r-20HEN32eVtr9Vws6-NnuxN69EMpalZQxG7VLlEfIJKmXhISTX9Y9OgZJAvyPXKqvkEIr-t-Urxn-boFD-cacfeNFg6MzhoKcGna6MrVmYzCzPxSJr52_OET5BdoTDeDXuOaQLTShEq1lYTxpLnuv3FOx8bhibYO5kocSX2ap_7heEkNQ.jpg"&gt;&lt;/p&gt;&lt;p&gt;</w:t>
      </w:r>
      <w:r>
        <w:rPr>
          <w:sz w:val="32"/>
          <w:szCs w:val="32"/>
        </w:rPr>
        <w:t>为了验证这一切是否真的如同传说所言，他决定进行一次试验。当夜幕降临时，那个少年站在原地闭目沉思，心中默念起古老咒语。一道强烈的光芒冲破黑暗，将他带到了另一个完全陌生的世界——一个充满奇幻生物和未知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返回原点？</w:t>
      </w:r>
      <w:r>
        <w:rPr>
          <w:sz w:val="32"/>
          <w:szCs w:val="32"/>
        </w:rPr>
        <w:t>&lt;/p&gt;&lt;p&gt;&lt;img src="/static-img/KmT0rPl-RPix64BcXVxG9BXhlA-K5EKdddz6r-20HEN32eVtr9Vws6-NnuxN69EMpalZQxG7VLlEfIJKmXhISTX9Y9OgZJAvyPXKqvkEIr-t-Urxn-boFD-cacfeNFg6MzhoKcGna6MrVmYzCzPxSJr52_OET5BdoTDeDXuOaQLTShEq1lYTxpLnuv3FOx8bhibYO5kocSX2ap_7heEkNQ.jpg"&gt;&lt;/p&gt;&lt;p&gt;</w:t>
      </w:r>
      <w:r>
        <w:rPr>
          <w:sz w:val="32"/>
          <w:szCs w:val="32"/>
        </w:rPr>
        <w:t>在这个新的世界里，那个少年经历了各种考验和冒险，最终找到了回归途径。这一切都发生在他眼前，而真正的心灵成长却是在背后悄然发生。从此之后，不仅仅是对外界事物产生了更深层次的理解，更重要的是，对自己内心深处潜力的一种认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村庄后，那个少年虽然没有再次找到那个小洞穴，但对于那些经历留下深刻印象。他明白，无论是成为一名学者还是旅行家，或许最重要的事情就是不断探索，并且承认每一次旅程都是对自我能力的一个测试。在这段旅程中，他体会到了作为人类应该追求的事业——不断寻求更多而不是满足现状。</w:t>
      </w:r>
      <w:r>
        <w:rPr>
          <w:sz w:val="32"/>
          <w:szCs w:val="32"/>
        </w:rPr>
        <w:t>&lt;/p&gt;&lt;p&gt;&lt;a href = "/doc/793768-</w:t>
      </w:r>
      <w:r>
        <w:rPr>
          <w:sz w:val="32"/>
          <w:szCs w:val="32"/>
        </w:rPr>
        <w:t>诱拐大神神秘力量的捕捉</w:t>
      </w:r>
      <w:r>
        <w:rPr>
          <w:sz w:val="32"/>
          <w:szCs w:val="32"/>
        </w:rPr>
        <w:t>.doc" rel="alternate" download="793768-</w:t>
      </w:r>
      <w:r>
        <w:rPr>
          <w:sz w:val="32"/>
          <w:szCs w:val="32"/>
        </w:rPr>
        <w:t>诱拐大神神秘力量的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