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生活网时尚潮流健康养生家居装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美丽生活？</w:t>
      </w:r>
      <w:r>
        <w:rPr>
          <w:sz w:val="32"/>
          <w:szCs w:val="32"/>
        </w:rPr>
        <w:t>&lt;/p&gt;&lt;p&gt;&lt;img src="/static-img/AM5rH0cYGOQ0vs78g8Is1GQPc_07VQAQXcc1c2ySRVxidfJ43Q1Q-QCo2qE91Pg4.jpg"&gt;&lt;/p&gt;&lt;p&gt;</w:t>
      </w:r>
      <w:r>
        <w:rPr>
          <w:sz w:val="32"/>
          <w:szCs w:val="32"/>
        </w:rPr>
        <w:t>美丽生活不仅仅是外表的完美，更多的是一种心态和生活方式的追求。它包括了对自己的关爱，对他人的理解，对周围环境的呵护。在这个时代，我们有幸拥有这样一个平台——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，它汇集了最前沿的时尚信息，最新的健康养生的秘诀，以及全新的家居装修设计，让我们的每一天都充满活力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：定义你独特风格</w:t>
      </w:r>
      <w:r>
        <w:rPr>
          <w:sz w:val="32"/>
          <w:szCs w:val="32"/>
        </w:rPr>
        <w:t>&lt;/p&gt;&lt;p&gt;&lt;img src="/static-img/DTU6hN44h1ULoDtYeJMcCmQPc_07VQAQXcc1c2ySRVwFiTUhYelrXO0EUMfYfSsLt-gWWdNrY1Ma1aVYCBVhHdTII-9GbmowZzkR7ICchnwEOTrBx5eOtHfAQszDr9IP3nZicZIQkKD2ed-c3DenkhfbDwdY5_OLnvYHojm9HDoCFlViaCbs4s8XvwOaobmJmy62LIwvFsateQ33Kd2koA.png"&gt;&lt;/p&gt;&lt;p&gt;</w:t>
      </w:r>
      <w:r>
        <w:rPr>
          <w:sz w:val="32"/>
          <w:szCs w:val="32"/>
        </w:rPr>
        <w:t>时尚是一种文化，它在不断地演变着，每一次变化都是对过去的一种致敬，同时也是对未来的探索。我们可以从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了解到最新的时尚趋势，无论是街头风格还是红毯上的华丽造型，都能为你的个人风格提供灵感。你是否已经开始思考如何将这些元素融入你的日常穿着中呢？让我们一起去探索，不断尝试，不断创新，将自己定位为那个独一无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养生：让身体成为艺术品</w:t>
      </w:r>
      <w:r>
        <w:rPr>
          <w:sz w:val="32"/>
          <w:szCs w:val="32"/>
        </w:rPr>
        <w:t>&lt;/p&gt;&lt;p&gt;&lt;img src="/static-img/6vcBtoYIw0FpXOV6YQyzrGQPc_07VQAQXcc1c2ySRVwFiTUhYelrXO0EUMfYfSsLt-gWWdNrY1Ma1aVYCBVhHdTII-9GbmowZzkR7ICchnwEOTrBx5eOtHfAQszDr9IP3nZicZIQkKD2ed-c3DenkhfbDwdY5_OLnvYHojm9HDoCFlViaCbs4s8XvwOaobmJmy62LIwvFsateQ33Kd2koA.png"&gt;&lt;/p&gt;&lt;p&gt;</w:t>
      </w:r>
      <w:r>
        <w:rPr>
          <w:sz w:val="32"/>
          <w:szCs w:val="32"/>
        </w:rPr>
        <w:t>身体是一个奇妙的地方，每一个细胞都在默默地工作，为我们的生命保驾护航。为了维持身体这幅艺术品永远精彩，我们需要不断学习和实践健康养生的知识。网站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提供了一系列关于饮食营养、运动锻炼以及心理调适等方面的小贴士，让我们能够更好地照顾自己，从而拥抱更加健康与快乐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装修：打造温馨舒适的空间</w:t>
      </w:r>
      <w:r>
        <w:rPr>
          <w:sz w:val="32"/>
          <w:szCs w:val="32"/>
        </w:rPr>
        <w:t>&lt;/p&gt;&lt;p&gt;&lt;img src="/static-img/52JIsiek23M3ls3JgjB8mWQPc_07VQAQXcc1c2ySRVwFiTUhYelrXO0EUMfYfSsLt-gWWdNrY1Ma1aVYCBVhHdTII-9GbmowZzkR7ICchnwEOTrBx5eOtHfAQszDr9IP3nZicZIQkKD2ed-c3DenkhfbDwdY5_OLnvYHojm9HDoCFlViaCbs4s8XvwOaobmJmy62LIwvFsateQ33Kd2koA.jpg"&gt;&lt;/p&gt;&lt;p&gt;</w:t>
      </w:r>
      <w:r>
        <w:rPr>
          <w:sz w:val="32"/>
          <w:szCs w:val="32"/>
        </w:rPr>
        <w:t>家庭就是最大的避风港，是我们逃离喧嚣世界的地方。在这里，我们希望每个角落都散发出温馨与舒适，这需要专业的心理感受，也需要高超的手工技艺。而网站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不仅提供了丰富多彩的地板选择，还有各种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可以帮助你轻松提升家居氛围，使得每一次回家的感觉都像是在回到自己的小天堂。</w:t>
      </w:r>
      <w:r>
        <w:rPr>
          <w:sz w:val="32"/>
          <w:szCs w:val="32"/>
        </w:rPr>
        <w:t xml:space="preserve">&lt;/p&gt;&lt;p&gt;www.se999se.com </w:t>
      </w:r>
      <w:r>
        <w:rPr>
          <w:sz w:val="32"/>
          <w:szCs w:val="32"/>
        </w:rPr>
        <w:t>的魅力何在？</w:t>
      </w:r>
      <w:r>
        <w:rPr>
          <w:sz w:val="32"/>
          <w:szCs w:val="32"/>
        </w:rPr>
        <w:t>&lt;/p&gt;&lt;p&gt;&lt;img src="/static-img/HXZkqeCfxL1b9j5v_5EvpGQPc_07VQAQXcc1c2ySRVwFiTUhYelrXO0EUMfYfSsLt-gWWdNrY1Ma1aVYCBVhHdTII-9GbmowZzkR7ICchnwEOTrBx5eOtHfAQszDr9IP3nZicZIQkKD2ed-c3DenkhfbDwdY5_OLnvYHojm9HDoCFlViaCbs4s8XvwOaobmJmy62LIwvFsateQ33Kd2koA.jpg"&gt;&lt;/p&gt;&lt;p&gt;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之所以受到广泛欢迎，其魅力就在于其内容丰富多元化且深度浅显相结合。不论你想要更新换代你的衣橱，提升自我，或是在家庭中寻找那份安逸，你总能在这里找到答案。此外，该网站还会定期推出优惠活动，让用户享受到更加便捷和经济实用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起来，为美丽生活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所有这些元素结合起来，就会发现，真正意义上的“美”并不是单一的一个词，而是一个包含多个层面的概念。这正如网站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所展示的一样，那里集合了各类资源供人选择，它们共同构成了一个完整而又细腻的情景，在这个情景中，每个人都能找到属于自己的位置，实现自我价值最大化。因此，让我们一起加入这场追求完美生活的大军吧！</w:t>
      </w:r>
      <w:r>
        <w:rPr>
          <w:sz w:val="32"/>
          <w:szCs w:val="32"/>
        </w:rPr>
        <w:t>&lt;/p&gt;&lt;p&gt;&lt;a href = "/doc/794016-</w:t>
      </w:r>
      <w:r>
        <w:rPr>
          <w:sz w:val="32"/>
          <w:szCs w:val="32"/>
        </w:rPr>
        <w:t>美丽生活网时尚潮流健康养生家居装修</w:t>
      </w:r>
      <w:r>
        <w:rPr>
          <w:sz w:val="32"/>
          <w:szCs w:val="32"/>
        </w:rPr>
        <w:t>.doc" rel="alternate" download="794016-</w:t>
      </w:r>
      <w:r>
        <w:rPr>
          <w:sz w:val="32"/>
          <w:szCs w:val="32"/>
        </w:rPr>
        <w:t>美丽生活网时尚潮流健康养生家居装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