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两次袭击一前一后的恐怖序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两次袭击：一前一后的恐怖序列</w:t>
      </w:r>
      <w:r>
        <w:rPr>
          <w:sz w:val="32"/>
          <w:szCs w:val="32"/>
        </w:rPr>
        <w:t>&lt;/p&gt;&lt;p&gt;&lt;img src="/static-img/NfcDJA0vZx8tHuJGRctqxcVxQ-7x4_9Br3ySPGS8nOj1250OMGdLvBIZrgsclD7b.jpg"&gt;&lt;/p&gt;&lt;p&gt;</w:t>
      </w:r>
      <w:r>
        <w:rPr>
          <w:sz w:val="32"/>
          <w:szCs w:val="32"/>
        </w:rPr>
        <w:t>在一个平静的下午，一辆载满乘客的公交车行驶在繁忙的街道上。突然，一个不明身份的人从人群中跳出，手持尖锐物体开始攻击。乘客们惊慌失措，而就在这时，第二个袭击者出现了。这次不是单打独斗，而是以同样的方式再次袭击，这一次更加残忍和无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安全问题</w:t>
      </w:r>
      <w:r>
        <w:rPr>
          <w:sz w:val="32"/>
          <w:szCs w:val="32"/>
        </w:rPr>
        <w:t>&lt;/p&gt;&lt;p&gt;&lt;img src="/static-img/qE5KHjOL5cARziCKLKoAscVxQ-7x4_9Br3ySPGS8nOjRJTqVbvMKZ51G1BolIdsLgZfXJFWzvaGhl1WDX3OCiA.jpg"&gt;&lt;/p&gt;&lt;p&gt;</w:t>
      </w:r>
      <w:r>
        <w:rPr>
          <w:sz w:val="32"/>
          <w:szCs w:val="32"/>
        </w:rPr>
        <w:t>公共交通系统一直以来都是社会安全的一个重要组成部分。然而，在这个事件中，我们看到的是如何一次又一次地暴露了这一点。一前一后的攻击揭示了当局在预防和应对此类事件方面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患管理不足</w:t>
      </w:r>
      <w:r>
        <w:rPr>
          <w:sz w:val="32"/>
          <w:szCs w:val="32"/>
        </w:rPr>
        <w:t>&lt;/p&gt;&lt;p&gt;&lt;img src="/static-img/gZIW2LZlH4ZhTfYs1kQKcMVxQ-7x4_9Br3ySPGS8nOjRJTqVbvMKZ51G1BolIdsLgZfXJFWzvaGhl1WDX3OCiA.jpg"&gt;&lt;/p&gt;&lt;p&gt;</w:t>
      </w:r>
      <w:r>
        <w:rPr>
          <w:sz w:val="32"/>
          <w:szCs w:val="32"/>
        </w:rPr>
        <w:t>这两个袭击事件之间相隔并不长，是不是意味着这些潜在威胁一直被忽视或未能得到妥善处理？这种情况表明对于潜藏危险的识别、评估以及有效管理工作仍有很大的改进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急响应机制</w:t>
      </w:r>
      <w:r>
        <w:rPr>
          <w:sz w:val="32"/>
          <w:szCs w:val="32"/>
        </w:rPr>
        <w:t>&lt;/p&gt;&lt;p&gt;&lt;img src="/static-img/cE2n3TC6DvCm5AYttghitsVxQ-7x4_9Br3ySPGS8nOjRJTqVbvMKZ51G1BolIdsLgZfXJFWzvaGhl1WDX3OCiA.jpg"&gt;&lt;/p&gt;&lt;p&gt;</w:t>
      </w:r>
      <w:r>
        <w:rPr>
          <w:sz w:val="32"/>
          <w:szCs w:val="32"/>
        </w:rPr>
        <w:t>在第一次袭击后，应该有更为迅速有效的应对措施来保护乘客安全。而当第二次袭击发生时，这种紧急响应机制显得过于迟缓，让更多无辜的人受到了伤害。这也提出了关于快速反应队伍部署速度与准确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众心理状态</w:t>
      </w:r>
      <w:r>
        <w:rPr>
          <w:sz w:val="32"/>
          <w:szCs w:val="32"/>
        </w:rPr>
        <w:t>&lt;/p&gt;&lt;p&gt;&lt;img src="/static-img/D9EoEtuGfuaLDwM3WhAga8VxQ-7x4_9Br3ySPGS8nOjRJTqVbvMKZ51G1BolIdsLgZfXJFWzvaGhl1WDX3OCiA.jpg"&gt;&lt;/p&gt;&lt;p&gt;</w:t>
      </w:r>
      <w:r>
        <w:rPr>
          <w:sz w:val="32"/>
          <w:szCs w:val="32"/>
        </w:rPr>
        <w:t>两起连续性犯罪导致乘客心态大幅度变化，从最初的恐惧到后来的绝望，再到最终的心理阴影。这也让我们思考如何更好地支持受影响者的心理康复，以及如何通过教育和宣传减少民众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完善缺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案例强调了现有的法律体系是否能够有效遏制类似行为。在没有足够严厉法律手段的情况下，对犯罪分子采取行动可能会非常有限，这也可能导致犯罪行为反复发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会责任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成员需要提高自身的警觉性，不仅要依赖政府部门来保障我们的安全，还要学会自我保护，并积极参与社区维护活动，以形成一种全面的社会防范机制。</w:t>
      </w:r>
      <w:r>
        <w:rPr>
          <w:sz w:val="32"/>
          <w:szCs w:val="32"/>
        </w:rPr>
        <w:t>&lt;/p&gt;&lt;p&gt;&lt;a href = "/doc/795020-</w:t>
      </w:r>
      <w:r>
        <w:rPr>
          <w:sz w:val="32"/>
          <w:szCs w:val="32"/>
        </w:rPr>
        <w:t>公交车上的两次袭击一前一后的恐怖序列</w:t>
      </w:r>
      <w:r>
        <w:rPr>
          <w:sz w:val="32"/>
          <w:szCs w:val="32"/>
        </w:rPr>
        <w:t>.doc" rel="alternate" download="795020-</w:t>
      </w:r>
      <w:r>
        <w:rPr>
          <w:sz w:val="32"/>
          <w:szCs w:val="32"/>
        </w:rPr>
        <w:t>公交车上的两次袭击一前一后的恐怖序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